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是玄门小祖宗如何在修真界掀起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界中，有一位名叫小红的女子，她自称是玄门小祖宗，声名远播。小红的身上隐藏着不凡之气，她总能在关键时刻挽狂澜于既倒，但她也常常以一种神秘莫测的方式，让人难以捉摸她的意图。</w:t>
      </w:r>
      <w:r>
        <w:rPr>
          <w:sz w:val="32"/>
          <w:szCs w:val="32"/>
        </w:rPr>
        <w:t>&lt;/p&gt;&lt;p&gt;&lt;img src="/static-img/GEHbcUxJ0bO4cvE5C_uuM4M6CW9YkLi2hNEZIU7anTjTTMN2qWPVEXWMyEMLrl2a.jpg"&gt;&lt;/p&gt;&lt;p&gt;</w:t>
      </w:r>
      <w:r>
        <w:rPr>
          <w:sz w:val="32"/>
          <w:szCs w:val="32"/>
        </w:rPr>
        <w:t>有一次，在一个遥远的小镇上，一场灾难即将降临，小镇的人们无力阻止。就在这危机四伏之际，小红出现了。她站在镇中心，双手一摊，随后便是一阵风起云涌，她似乎在召唤什么力量。在众人的惊讶目光下，小红轻松地化解了那场灾难，而她自己却只是一笑而过，没有留下半点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小红被迫逃离自己的故乡，因为那里有一个强大的组织想要对她进行追杀。经过长时间的流浪和躲藏之后，她终于找到了一个安全的地方，那里是一个隐秘的小村庄。当夜幕降临的时候，小红决定揭开这个村庄背后的秘密。她发现，这个村庄其实是修士们的一个聚集地，他们正在寻找一位能够帮助他们解决当前困境的人物。而那个困境正是由前面提到的那个组织造成的，它试图破坏所有修真界内关于天道和命运的问题。</w:t>
      </w:r>
      <w:r>
        <w:rPr>
          <w:sz w:val="32"/>
          <w:szCs w:val="32"/>
        </w:rPr>
        <w:t>&lt;/p&gt;&lt;p&gt;&lt;img src="/static-img/02y9ZI54WjQ_BIcgN7XJAoM6CW9YkLi2hNEZIU7anThYxMFULLIuMk7y3cXrf0iVzAY7LbeZPdxBETAvTtiTUdkP78HGfy8S-ke5Jhe_1yXHD7n2FlkC2WjMgdIhjaPB37DNculZ1QM98qE21W7vKPcg5PbnrwONoTY4TnOOBeJ7ziFPop-gNmFsWu5XVHK0zmAcreF9Vo6EZxJ8oJ-XSw.jpg"&gt;&lt;/p&gt;&lt;p&gt;</w:t>
      </w:r>
      <w:r>
        <w:rPr>
          <w:sz w:val="32"/>
          <w:szCs w:val="32"/>
        </w:rPr>
        <w:t>小红决定帮助这些修士们，并且利用这一机会来展现自己的能力。在接下来的几天里，她与修士们一起制定了一套计划，并最终成功地击退了那些想要破坏他们世界秩序的人。这一次又一次的小冒险，使得“玄门小祖宗她又在兴风作浪”的传说更加广为人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传奇并非没有争议。一部分人认为她只是运气好，不断巧妙地利用各种情况来炒作自己的形象；而另一部分则认为她的确拥有某种超乎常人的力量，只不过这种力量还未完全被理解和掌握罢了。</w:t>
      </w:r>
      <w:r>
        <w:rPr>
          <w:sz w:val="32"/>
          <w:szCs w:val="32"/>
        </w:rPr>
        <w:t>&lt;/p&gt;&lt;p&gt;&lt;img src="/static-img/D-h4im_Pg9mNVwg2luiP6YM6CW9YkLi2hNEZIU7anThYxMFULLIuMk7y3cXrf0iVzAY7LbeZPdxBETAvTtiTUdkP78HGfy8S-ke5Jhe_1yXHD7n2FlkC2WjMgdIhjaPB37DNculZ1QM98qE21W7vKPcg5PbnrwONoTY4TnOOBeJ7ziFPop-gNmFsWu5XVHK0zmAcreF9Vo6EZxJ8oJ-XSw.jpg"&gt;&lt;/p&gt;&lt;p&gt;</w:t>
      </w:r>
      <w:r>
        <w:rPr>
          <w:sz w:val="32"/>
          <w:szCs w:val="32"/>
        </w:rPr>
        <w:t>尽管如此，“玄门小祖宗”这一名字已经深入人心，每当有人提到它，就仿佛是在呼唤那份不确定但充满期待的心情。人们开始怀疑，那是否真的存在着比现在所知更高层次、更复杂、更神奇的一切？或者，是不是有些事物仅仅因为其神秘而变得迷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古老的传说一样，即使我们无法真正理解其中的一切，我们仍然会继续去探索，用我们的想象去填补那些未知的地方。而对于“玄门小祖宗”，人们将继续用敬畏和好奇的心态去观察她的每一步动作，无论她的行为是否再次引发风波，都不会改变人们对于这段传奇故事所持有的热情与期待。</w:t>
      </w:r>
      <w:r>
        <w:rPr>
          <w:sz w:val="32"/>
          <w:szCs w:val="32"/>
        </w:rPr>
        <w:t>&lt;/p&gt;&lt;p&gt;&lt;img src="/static-img/k0anYABlBSi0dAFVIfRnF4M6CW9YkLi2hNEZIU7anThYxMFULLIuMk7y3cXrf0iVzAY7LbeZPdxBETAvTtiTUdkP78HGfy8S-ke5Jhe_1yXHD7n2FlkC2WjMgdIhjaPB37DNculZ1QM98qE21W7vKPcg5PbnrwONoTY4TnOOBeJ7ziFPop-gNmFsWu5XVHK0zmAcreF9Vo6EZxJ8oJ-XSw.jpg"&gt;&lt;/p&gt;&lt;p&gt;&lt;a href = "/doc/629171-</w:t>
      </w:r>
      <w:r>
        <w:rPr>
          <w:sz w:val="32"/>
          <w:szCs w:val="32"/>
        </w:rPr>
        <w:t>玄门小祖宗她又在兴风作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玄门小祖宗如何在修真界掀起风波</w:t>
      </w:r>
      <w:r>
        <w:rPr>
          <w:sz w:val="32"/>
          <w:szCs w:val="32"/>
        </w:rPr>
        <w:t>.doc" rel="alternate" download="629171-</w:t>
      </w:r>
      <w:r>
        <w:rPr>
          <w:sz w:val="32"/>
          <w:szCs w:val="32"/>
        </w:rPr>
        <w:t>玄门小祖宗她又在兴风作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玄门小祖宗如何在修真界掀起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