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的电气尴尬三相不平衡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工业和商业领域，三相交流电（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）是日常运作不可或缺的一部分。它提供了更大的功率输出和更高效的能量转换。但有时候，即使是最先进的系统也会遇到问题，比如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。</w:t>
      </w:r>
      <w:r>
        <w:rPr>
          <w:sz w:val="32"/>
          <w:szCs w:val="32"/>
        </w:rPr>
        <w:t>&lt;/p&gt;&lt;p&gt;&lt;img src="/static-img/GWYtXNvCgEhlNH_mPRbGIywIMAfnqF91Ussy1VGMQb2Xu7LwnwiSMBW_5j6NNkPI.jpg"&gt;&lt;/p&gt;&lt;p&gt;</w:t>
      </w:r>
      <w:r>
        <w:rPr>
          <w:sz w:val="32"/>
          <w:szCs w:val="32"/>
        </w:rPr>
        <w:t>过载与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中的一个常见问题是过载。随着负载增加，传统的单相系统可能无法承受，但对于三相系统来说，这通常意味着调整线圈和变压器配置来确保稳定的运行。如果没有合适的手段来监控负载并触发保护措施，设备可能会因此而损坏。在设计时必须考虑到这些因素，并配备必要的保护设备，如过流断路器、短路断路器等，以防止不必要的故障。</w:t>
      </w:r>
      <w:r>
        <w:rPr>
          <w:sz w:val="32"/>
          <w:szCs w:val="32"/>
        </w:rPr>
        <w:t>&lt;/p&gt;&lt;p&gt;&lt;img src="/static-img/OXEWIhxRxLvben_oe5EuKiwIMAfnqF91Ussy1VGMQb2efd1SBYkspxWYJCxLME9NvsTALmilZLnTrXh9KN15rrdiOltn5heY8aY13SjOV5pGJXAA7H811a7IpqnFj23cJz4piw4KGhbNIeT62VXz5hCxdBDi-MJ9Kxb6rnmM3pXztmioCzsibgKVyZVECZ_H.jpg"&gt;&lt;/p&gt;&lt;p&gt;</w:t>
      </w:r>
      <w:r>
        <w:rPr>
          <w:sz w:val="32"/>
          <w:szCs w:val="32"/>
        </w:rPr>
        <w:t>调节与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型工业应用中，三相电动机需要精确地同步以获得最佳性能。然而，如果同步不足或者调节失误，就会导致电机振荡，从而降低效率甚至引起损坏。此外，对于需要精确控制速度和扭矩的大型机械，如风力涡轮发电机或者高速轴承驱动装置，其调节要求尤其严格。</w:t>
      </w:r>
      <w:r>
        <w:rPr>
          <w:sz w:val="32"/>
          <w:szCs w:val="32"/>
        </w:rPr>
        <w:t>&lt;/p&gt;&lt;p&gt;&lt;img src="/static-img/Yu1ZS62YmKILbyC-MiHZ0SwIMAfnqF91Ussy1VGMQb2efd1SBYkspxWYJCxLME9NvsTALmilZLnTrXh9KN15rrdiOltn5heY8aY13SjOV5pGJXAA7H811a7IpqnFj23cJz4piw4KGhbNIeT62VXz5hCxdBDi-MJ9Kxb6rnmM3pXztmioCzsibgKVyZVECZ_H.jpg"&gt;&lt;/p&gt;&lt;p&gt;</w:t>
      </w:r>
      <w:r>
        <w:rPr>
          <w:sz w:val="32"/>
          <w:szCs w:val="32"/>
        </w:rPr>
        <w:t>接地与绝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多相系统都必须对接地进行正确处理，以避免事故发生。在三个独立菠梢之间存在共模模式，这意味着如果其中一根线出现接地，则其他两根线也会受到影响。这要求安装者要仔细检查每个连接点，并采取适当的手段来实现良好的绝缘效果。此外，在使用具有不同绝缘类型或材料的地面时，还需注意兼容性，以免引入额外风险。</w:t>
      </w:r>
      <w:r>
        <w:rPr>
          <w:sz w:val="32"/>
          <w:szCs w:val="32"/>
        </w:rPr>
        <w:t>&lt;/p&gt;&lt;p&gt;&lt;img src="/static-img/Y78hL26wbgNdXaBTY1QHJSwIMAfnqF91Ussy1VGMQb2efd1SBYkspxWYJCxLME9NvsTALmilZLnTrXh9KN15rrdiOltn5heY8aY13SjOV5pGJXAA7H811a7IpqnFj23cJz4piw4KGhbNIeT62VXz5hCxdBDi-MJ9Kxb6rnmM3pXztmioCzsibgKVyZVECZ_H.jpg"&gt;&lt;/p&gt;&lt;p&gt;</w:t>
      </w:r>
      <w:r>
        <w:rPr>
          <w:sz w:val="32"/>
          <w:szCs w:val="32"/>
        </w:rPr>
        <w:t>互补与谐波抑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相交流信号具有天然互补特性，可以用来减少谐波产生。但即便如此，由于各种原因（如非线性负荷、电子设备交直流转换等），谐波仍然是一个挑战。当它们累积起来时，将对整个网络造成干扰并增加能耗，从而直接影响操作成本及设备寿命。此类情况下，采用有效滤波技术成为解决方案之一。</w:t>
      </w:r>
      <w:r>
        <w:rPr>
          <w:sz w:val="32"/>
          <w:szCs w:val="32"/>
        </w:rPr>
        <w:t>&lt;/p&gt;&lt;p&gt;&lt;img src="/static-img/rJpBo7GVCkroxQ78bFz6nCwIMAfnqF91Ussy1VGMQb2efd1SBYkspxWYJCxLME9NvsTALmilZLnTrXh9KN15rrdiOltn5heY8aY13SjOV5pGJXAA7H811a7IpqnFj23cJz4piw4KGhbNIeT62VXz5hCxdBDi-MJ9Kxb6rnmM3pXztmioCzsibgKVyZVECZ_H.jpg"&gt;&lt;/p&gt;&lt;p&gt;</w:t>
      </w:r>
      <w:r>
        <w:rPr>
          <w:sz w:val="32"/>
          <w:szCs w:val="32"/>
        </w:rPr>
        <w:t>维护与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如何都会有一些部件老化或失去功能。这就需要定期检查以及在必要时进行维修或升级。对于复杂多样的三相系统来说，这可能涉及到重新编程控制逻辑、替换感应元件或更新软件以支持新的硬件组件。而且，因为不同的制造商提供了不同的产品集成度，所以跨品牌兼容性的考量也是重要任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标准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关键的是遵守相关安全标准和法规。在构建任何规模以上的工业设施之前，都应该考虑到所有潜在的事故风险，并按照国际上公认的一系列标准进行设计，比如</w:t>
      </w:r>
      <w:r>
        <w:rPr>
          <w:sz w:val="32"/>
          <w:szCs w:val="32"/>
        </w:rPr>
        <w:t>IEC 60204-1</w:t>
      </w:r>
      <w:r>
        <w:rPr>
          <w:sz w:val="32"/>
          <w:szCs w:val="32"/>
        </w:rPr>
        <w:t>（通用程序——自动化技术–通用安全准则–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用的安全实践）。这包括了工作场所健康、环境保护以及人员伤害预防等方面的问题，不仅关乎法律责任，也关乎员工生命财产安危。</w:t>
      </w:r>
      <w:r>
        <w:rPr>
          <w:sz w:val="32"/>
          <w:szCs w:val="32"/>
        </w:rPr>
        <w:t>&lt;/p&gt;&lt;p&gt;&lt;a href = "/doc/629169-</w:t>
      </w:r>
      <w:r>
        <w:rPr>
          <w:sz w:val="32"/>
          <w:szCs w:val="32"/>
        </w:rPr>
        <w:t>孪生兄弟的电气尴尬三相不平衡的烦恼</w:t>
      </w:r>
      <w:r>
        <w:rPr>
          <w:sz w:val="32"/>
          <w:szCs w:val="32"/>
        </w:rPr>
        <w:t>.doc" rel="alternate" download="629169-</w:t>
      </w:r>
      <w:r>
        <w:rPr>
          <w:sz w:val="32"/>
          <w:szCs w:val="32"/>
        </w:rPr>
        <w:t>孪生兄弟的电气尴尬三相不平衡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