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叛逆当身体语言超越了意志的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时候我们的身体会表现出一种独立于我们意识之外的力量。心跳，作为生命最基本的信号之一，它有时竟然“不听话”，违背了我们试图通过呼吸、冥想甚至药物来控制的心愿。这篇文章将探讨这种现象背后的原因，并提供一些应对策略。</w:t>
      </w:r>
      <w:r>
        <w:rPr>
          <w:sz w:val="32"/>
          <w:szCs w:val="32"/>
        </w:rPr>
        <w:t>&lt;/p&gt;&lt;p&gt;&lt;img src="/static-img/nnJncyRSJMjpNPmuX66LIUH_EyXwI5vJvwxTbPXOUXT7VFBlbDDMQI7aWBvH-Z1p.png"&gt;&lt;/p&gt;&lt;p&gt;</w:t>
      </w:r>
      <w:r>
        <w:rPr>
          <w:sz w:val="32"/>
          <w:szCs w:val="32"/>
        </w:rPr>
        <w:t>首先，我们需要认识到心跳是由多种因素影响的。心率随着情绪、睡眠质量、饮食习惯以及日常活动量等因素而波动。当我们感到紧张或焦虑时，心跳往往加速；相反，当我们处于放松状态时，心率可能会降低。然而，有些情况下，即使我们尽力保持平静，这种自然规律也可能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稳定的生活节奏也是导致“心跳不听话”的一个重要原因。一段时间内过度工作和缺乏休息可以让人体机能疲劳，从而影响到神经系统对大脑指令的传递效率。在这样的情况下，即便是深呼吸或其他放松技巧，也难以完全恢复正常的心律。</w:t>
      </w:r>
      <w:r>
        <w:rPr>
          <w:sz w:val="32"/>
          <w:szCs w:val="32"/>
        </w:rPr>
        <w:t>&lt;/p&gt;&lt;p&gt;&lt;img src="/static-img/c9eelmg6dRMMfahccANVA0H_EyXwI5vJvwxTbPXOUXR9CNP_T6_50DaXFUkqBtNOVQMu-j6Ay6KES-AbH1-pUn0I0_9Pr_nQNpcVSSoG006xrgu7T3pUu1Ob8X-WzeIW.jpeg"&gt;&lt;/p&gt;&lt;p&gt;</w:t>
      </w:r>
      <w:r>
        <w:rPr>
          <w:sz w:val="32"/>
          <w:szCs w:val="32"/>
        </w:rPr>
        <w:t>再者，某些健康问题，如甲状腺疾病、高血压或者肥胖症，也可能引起不正常的心律。这些疾病通常需要专业医生的诊断和治疗，而非简单地通过心理调整来解决。此外，一些药物副作用也可能导致暂时性的改变，如抗抑郁药物常见的问题就是增加患者的心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因素，还有一点不得忽视，那就是个人特性和遗传背景。有些人的天性更容易受到情绪变化的影响，而他们与亲近家庭成员之间存在遗传上的联系，也许更容易出现此类问题。不过，这并不意味着无法改善，只要采取适当措施就能有效管理。</w:t>
      </w:r>
      <w:r>
        <w:rPr>
          <w:sz w:val="32"/>
          <w:szCs w:val="32"/>
        </w:rPr>
        <w:t>&lt;/p&gt;&lt;p&gt;&lt;img src="/static-img/MpZom5AJTBeyVBAlE1hTB0H_EyXwI5vJvwxTbPXOUXR9CNP_T6_50DaXFUkqBtNOVQMu-j6Ay6KES-AbH1-pUn0I0_9Pr_nQNpcVSSoG006xrgu7T3pUu1Ob8X-WzeIW.jpeg"&gt;&lt;/p&gt;&lt;p&gt;</w:t>
      </w:r>
      <w:r>
        <w:rPr>
          <w:sz w:val="32"/>
          <w:szCs w:val="32"/>
        </w:rPr>
        <w:t>为了应对这种情况，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：适量运动能够增强肺部功能，使得氧气更加充分地进入血液，从而帮助调节体内各个器官尤其是 心脏 的工作频率。</w:t>
      </w:r>
      <w:r>
        <w:rPr>
          <w:sz w:val="32"/>
          <w:szCs w:val="32"/>
        </w:rPr>
        <w:t>&lt;/p&gt;&lt;p&gt;&lt;img src="/static-img/Xv3aTc9PAKhA5ckmVxHUQEH_EyXwI5vJvwxTbPXOUXR9CNP_T6_50DaXFUkqBtNOVQMu-j6Ay6KES-AbH1-pUn0I0_9Pr_nQNpcVSSoG006xrgu7T3pUu1Ob8X-WzeIW.jpeg"&gt;&lt;/p&gt;&lt;p&gt;</w:t>
      </w:r>
      <w:r>
        <w:rPr>
          <w:sz w:val="32"/>
          <w:szCs w:val="32"/>
        </w:rPr>
        <w:t>均衡饮食：保证足够营养摄入尤其是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，对保持良好的神经系统功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松：学习各种放松技巧，比如冥想瑜伽或者进行深呼吸练习，以缓解精神压力。</w:t>
      </w:r>
      <w:r>
        <w:rPr>
          <w:sz w:val="32"/>
          <w:szCs w:val="32"/>
        </w:rPr>
        <w:t>&lt;/p&gt;&lt;p&gt;&lt;img src="/static-img/2z7p9mHak0-PR_xTkVdZBUH_EyXwI5vJvwxTbPXOUXR9CNP_T6_50DaXFUkqBtNOVQMu-j6Ay6KES-AbH1-pUn0I0_9Pr_nQNpcVSSoG006xrgu7T3pUu1Ob8X-WzeIW.jpeg"&gt;&lt;/p&gt;&lt;p&gt;</w:t>
      </w:r>
      <w:r>
        <w:rPr>
          <w:sz w:val="32"/>
          <w:szCs w:val="32"/>
        </w:rPr>
        <w:t>避免刺激物品：减少咖啡因含量及酒精消费，因为这两者都会进一步增加你的心跳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作息时间：确保每晚都能获得充足且规律的地面睡眠，因为睡眠不足同样会严重影响你整体身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的心跳持续不正常，最好咨询专业医疗人员，他们可以根据具体的情况提供正确指导并必要的话进行检查。如果不是由于健康问题所致，那么上述建议则为辅助手段，可以逐步实践以达到最佳效果。在这个过程中，请记住，每个人的身体都是独一无二，不同的人可能需要不同的方法去找到适合自己的平衡点。而对于那些因为不可控因素而产生的心慌感，无疑是一场挑战，但也有机会去探索自我，更好地理解自己身边发生的一切变化。</w:t>
      </w:r>
      <w:r>
        <w:rPr>
          <w:sz w:val="32"/>
          <w:szCs w:val="32"/>
        </w:rPr>
        <w:t>&lt;/p&gt;&lt;p&gt;&lt;a href = "/doc/629158-</w:t>
      </w:r>
      <w:r>
        <w:rPr>
          <w:sz w:val="32"/>
          <w:szCs w:val="32"/>
        </w:rPr>
        <w:t>心跳的叛逆当身体语言超越了意志的控制</w:t>
      </w:r>
      <w:r>
        <w:rPr>
          <w:sz w:val="32"/>
          <w:szCs w:val="32"/>
        </w:rPr>
        <w:t>.doc" rel="alternate" download="629158-</w:t>
      </w:r>
      <w:r>
        <w:rPr>
          <w:sz w:val="32"/>
          <w:szCs w:val="32"/>
        </w:rPr>
        <w:t>心跳的叛逆当身体语言超越了意志的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