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我亲手操纵的天地之战寻找那一日的勇士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存在着一群被称为“戮仙”的强大存在。他们手握天地之力，能够操纵云霄，控制生死，他们是这片世界的守护者，也是人类敬仰的神祗。在那个年代，每当危机临近，一位名叫炎焰的勇士便会挺身而出，以他非凡的力量和智慧去寻找那批失散多年的“戮仙”。</w:t>
      </w:r>
      <w:r>
        <w:rPr>
          <w:sz w:val="32"/>
          <w:szCs w:val="32"/>
        </w:rPr>
        <w:t>&lt;/p&gt;&lt;p&gt;&lt;img src="/static-img/WuYigic919HUgoxyvzcaU-nWiCtN08bfn62CVpw57cs.jpg"&gt;&lt;/p&gt;&lt;p&gt;</w:t>
      </w:r>
      <w:r>
        <w:rPr>
          <w:sz w:val="32"/>
          <w:szCs w:val="32"/>
        </w:rPr>
        <w:t>炎焰听闻了一个传说，他知道只有找到那些被称作“戮仙”的强者们才能挽救这片即将毁灭的地球。他踏上了漫长而艰险的旅程，从未知的大陆到遥远的小岛，从冰冷的北极到热带雨林，他遍寻不见任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炎焰得到了关于“戮仙”所在地的一线希望。他决定前往一个被遗忘已久的小村庄，那里的老人据说拥有着解开所有谜题的秘密。经过数日跋涉，他终于来到了这个小村庄，当他走进那个破旧的小屋时，那个年迈但目光犀利的老人正在等待着他。</w:t>
      </w:r>
      <w:r>
        <w:rPr>
          <w:sz w:val="32"/>
          <w:szCs w:val="32"/>
        </w:rPr>
        <w:t>&lt;/p&gt;&lt;p&gt;&lt;img src="/static-img/VW2cVP77inhQZWayB9OBX_QJ1qEyijLxamd1ZiJknQehfZBsgqeLACj6zCk9-ZHex7s8j15qGV6b46aTxnZblL-DjKuDLdr2_QA07sjxLBB_S2yxPqgrk55yC0k8xFaP-yS6r9I4GhQzDrptJucF4ZAM6k3zGxeYqYA7L5VXs69dSvX3XZ9kyHetCWuBEUbb.jpg"&gt;&lt;/p&gt;&lt;p&gt;“</w:t>
      </w:r>
      <w:r>
        <w:rPr>
          <w:sz w:val="32"/>
          <w:szCs w:val="32"/>
        </w:rPr>
        <w:t>你就是炎焰吗？”老人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就是。”炎焰回答道，同时拿出了那份记录着“戮仙”所在地信息的手稿，“我听闻这里有关于‘戮仙’的事情，我想知道更多。”</w:t>
      </w:r>
      <w:r>
        <w:rPr>
          <w:sz w:val="32"/>
          <w:szCs w:val="32"/>
        </w:rPr>
        <w:t>&lt;/p&gt;&lt;p&gt;&lt;img src="/static-img/hnVz3NELS0C3UVuoyXij3vQJ1qEyijLxamd1ZiJknQehfZBsgqeLACj6zCk9-ZHex7s8j15qGV6b46aTxnZblL-DjKuDLdr2_QA07sjxLBB_S2yxPqgrk55yC0k8xFaP-yS6r9I4GhQzDrptJucF4ZAM6k3zGxeYqYA7L5VXs69dSvX3XZ9kyHetCWuBEUbb.jpg"&gt;&lt;/p&gt;&lt;p&gt;</w:t>
      </w:r>
      <w:r>
        <w:rPr>
          <w:sz w:val="32"/>
          <w:szCs w:val="32"/>
        </w:rPr>
        <w:t>老人的眼中闪过了一丝光芒，然后缓缓地从怀里取出一本厚重的手抄本：“这是‘天书’中的部分内容，它记载了‘戮仙’们如何使用他们无尽的力量来维护世界秩序，以及他们最终消失于世的一切原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了手抄本后，炎焑明白了为什么这些曾经伟大的存在现在已经销声匿迹——因为它们用尽了自己最后一点力量保护这一切，而没有留下任何痕迹或遗产，只留下了一种永恒且深沉的情感：对生命和平衡至关重要的心意。</w:t>
      </w:r>
      <w:r>
        <w:rPr>
          <w:sz w:val="32"/>
          <w:szCs w:val="32"/>
        </w:rPr>
        <w:t>&lt;/p&gt;&lt;p&gt;&lt;img src="/static-img/jxCuxeCBar6KgNAFwiOrI_QJ1qEyijLxamd1ZiJknQehfZBsgqeLACj6zCk9-ZHex7s8j15qGV6b46aTxnZblL-DjKuDLdr2_QA07sjxLBB_S2yxPqgrk55yC0k8xFaP-yS6r9I4GhQzDrptJucF4ZAM6k3zGxeYqYA7L5VXs69dSvX3XZ9kyHetCWuBEUbb.jpg"&gt;&lt;/p&gt;&lt;p&gt;</w:t>
      </w:r>
      <w:r>
        <w:rPr>
          <w:sz w:val="32"/>
          <w:szCs w:val="32"/>
        </w:rPr>
        <w:t>于是，在接下来的岁月里，无数的人物像我一样，用不同的方式探索与追求这份心意。这正如我们每个人内心深处都有一股渴望，即使无法亲自成为那位传奇中的英雄，我们也要以自己的方式去做些什么，让这个世界变得更加美好，因为我们相信，就像古代那些“戮仙”那样，我们也有能力去改变一切。</w:t>
      </w:r>
      <w:r>
        <w:rPr>
          <w:sz w:val="32"/>
          <w:szCs w:val="32"/>
        </w:rPr>
        <w:t>&lt;/p&gt;&lt;p&gt;&lt;a href = "/doc/629155-</w:t>
      </w:r>
      <w:r>
        <w:rPr>
          <w:sz w:val="32"/>
          <w:szCs w:val="32"/>
        </w:rPr>
        <w:t>戮仙我亲手操纵的天地之战寻找那一日的勇士们</w:t>
      </w:r>
      <w:r>
        <w:rPr>
          <w:sz w:val="32"/>
          <w:szCs w:val="32"/>
        </w:rPr>
        <w:t>.doc" rel="alternate" download="629155-</w:t>
      </w:r>
      <w:r>
        <w:rPr>
          <w:sz w:val="32"/>
          <w:szCs w:val="32"/>
        </w:rPr>
        <w:t>戮仙我亲手操纵的天地之战寻找那一日的勇士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