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中文字幕影视大汇总最新的中文电影电视剧字幕资源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近更新中文字幕影视？</w:t>
      </w:r>
      <w:r>
        <w:rPr>
          <w:sz w:val="32"/>
          <w:szCs w:val="32"/>
        </w:rPr>
        <w:t>&lt;/p&gt;&lt;p&gt;&lt;img src="/static-img/vqWAClQ1m5unu5xN70Mui7HrqIvVWrbFbB70za5aqas7OkeWPcmLbvVlde9t70bb.jpg"&gt;&lt;/p&gt;&lt;p&gt;</w:t>
      </w:r>
      <w:r>
        <w:rPr>
          <w:sz w:val="32"/>
          <w:szCs w:val="32"/>
        </w:rPr>
        <w:t>在这个数字化时代，网络资源的丰富和便捷已经成为人们日常生活的一部分。特别是在影视爱好者中，追剧和看电影已经变得非常普遍。而为了更好的享受这些内容，一些热心的用户和组织会将外国或其他语言的影视作品翻译成中文，并提供字幕服务，这样就方便了更多的人观看他们喜欢的作品。这就是我们所说的“最近更新中文字幕影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最近更新中文字幕影視？</w:t>
      </w:r>
      <w:r>
        <w:rPr>
          <w:sz w:val="32"/>
          <w:szCs w:val="32"/>
        </w:rPr>
        <w:t>&lt;/p&gt;&lt;p&gt;&lt;img src="/static-img/ikoeib7bd33N1XhARKQW2bHrqIvVWrbFbB70za5aqatWwaQg4PcEgsQB2qqIKiuHseuoi9VatsVsHvTNrlqpq1bBpCDg9wSCxAHaqogqK4exrgu7T3pUu1Ob8X-WzeIW.png"&gt;&lt;/p&gt;&lt;p&gt;</w:t>
      </w:r>
      <w:r>
        <w:rPr>
          <w:sz w:val="32"/>
          <w:szCs w:val="32"/>
        </w:rPr>
        <w:t>要获取到最新发布的中文字幕影视，我们可以通过多种途径来实现。首先，可以关注一些知名的大型论坛或者社交媒体平台，如百度贴吧、豆瓣小组等，它们上面经常有网友分享最新字幕资源。此外，还有一些专业网站专门提供字幕下载服务，比如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、磁力链接等，也是获取字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更新中文字幕影視有什么特点？</w:t>
      </w:r>
      <w:r>
        <w:rPr>
          <w:sz w:val="32"/>
          <w:szCs w:val="32"/>
        </w:rPr>
        <w:t>&lt;/p&gt;&lt;p&gt;&lt;img src="/static-img/Qr2BV6F6t2AJ4W343XaWzrHrqIvVWrbFbB70za5aqatWwaQg4PcEgsQB2qqIKiuHseuoi9VatsVsHvTNrlqpq1bBpCDg9wSCxAHaqogqK4exrgu7T3pUu1Ob8X-WzeIW.jpg"&gt;&lt;/p&gt;&lt;p&gt;</w:t>
      </w:r>
      <w:r>
        <w:rPr>
          <w:sz w:val="32"/>
          <w:szCs w:val="32"/>
        </w:rPr>
        <w:t>随着技术的发展以及网络环境的改善，现在我们能够得到的是比以往更加完美无瑕的字幕文件。这些字幕通常都经过精细编辑，不仅准确地反映了原版对话，而且还考虑到了语速、发音等方面，以确保观看体验尽可能流畅。在此基础之上，有些高级版本甚至会加入情感表达标记，让观众在观看时能更好地理解人物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最近更新中文字幕影視？</w:t>
      </w:r>
      <w:r>
        <w:rPr>
          <w:sz w:val="32"/>
          <w:szCs w:val="32"/>
        </w:rPr>
        <w:t>&lt;/p&gt;&lt;p&gt;&lt;img src="/static-img/le0SjdGeNgq96TiF4GBGjLHrqIvVWrbFbB70za5aqatWwaQg4PcEgsQB2qqIKiuHseuoi9VatsVsHvTNrlqpq1bBpCDg9wSCxAHaqogqK4exrgu7T3pUu1Ob8X-WzeIW.jpg"&gt;&lt;/p&gt;&lt;p&gt;</w:t>
      </w:r>
      <w:r>
        <w:rPr>
          <w:sz w:val="32"/>
          <w:szCs w:val="32"/>
        </w:rPr>
        <w:t>在选择合适的最近更新中文字幕的时候，我们需要根据自己的需求来决定。例如，如果你想追一部电视剧，那么最好选择那些由专业团队制作并且广受欢迎的小组共享的地方，因为这意味着质量控制得比较严格。如果你想要最新发布的话题，那么关注官方微博或者粉丝群聊也是一个不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更新中的问题与挑战</w:t>
      </w:r>
      <w:r>
        <w:rPr>
          <w:sz w:val="32"/>
          <w:szCs w:val="32"/>
        </w:rPr>
        <w:t>&lt;/p&gt;&lt;p&gt;&lt;img src="/static-img/RO9wyMk-oGRTdaajbm9YXLHrqIvVWrbFbB70za5aqatWwaQg4PcEgsQB2qqIKiuHseuoi9VatsVsHvTNrlqpq1bBpCDg9wSCxAHaqogqK4exrgu7T3pUu1Ob8X-WzeIW.jpg"&gt;&lt;/p&gt;&lt;p&gt;</w:t>
      </w:r>
      <w:r>
        <w:rPr>
          <w:sz w:val="32"/>
          <w:szCs w:val="32"/>
        </w:rPr>
        <w:t>尽管现在有很多优质但免费获得最新电影电视剧中文配音版本，但仍然存在一些问题。一方面，由于版权法规越来越严格，对于未经授权转载或分发视频内容的人来说，风险也随之增加；另一方面，即使有许多热心志愿者参与到翻译工作当中，也难免因为人手有限而导致翻译速度赶不上新片、新剧节目的放映速度，因此观众们可能无法及时获得他们期望看到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使用最近更新中的文本背景更安全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目前存在的问题，同时满足更多用户对于高质量、中英文互动性强、高效率低成本性的需求，将来可能需要更多合作机构和个人之间建立起一种新的模式。这包括加强版权保护机制，加大对违法行为者的打击力度，同时鼓励优秀的人才投身于这一领域，为我们的文化交流做出贡献。此外，利用现代科技手段，如人工智能技术，大幅提升自动化翻译工具，使其能够快速准确地完成任务，从而提高整个行业效率和服务水平。</w:t>
      </w:r>
      <w:r>
        <w:rPr>
          <w:sz w:val="32"/>
          <w:szCs w:val="32"/>
        </w:rPr>
        <w:t>&lt;/p&gt;&lt;p&gt;&lt;a href = "/doc/629138-</w:t>
      </w:r>
      <w:r>
        <w:rPr>
          <w:sz w:val="32"/>
          <w:szCs w:val="32"/>
        </w:rPr>
        <w:t>最新中文字幕影视大汇总最新的中文电影电视剧字幕资源大全</w:t>
      </w:r>
      <w:r>
        <w:rPr>
          <w:sz w:val="32"/>
          <w:szCs w:val="32"/>
        </w:rPr>
        <w:t>.doc" rel="alternate" download="629138-</w:t>
      </w:r>
      <w:r>
        <w:rPr>
          <w:sz w:val="32"/>
          <w:szCs w:val="32"/>
        </w:rPr>
        <w:t>最新中文字幕影视大汇总最新的中文电影电视剧字幕资源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