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市民的无私奉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充满活力的城市里，有一群人，他们以热心和善良著称，始终不忘初心，用实际行动影响着周围的人们。他们是我们每个人的榜样，也是社会进步的力量。在这里，我们要讲述一段关于这些热心市民的一段故事。</w:t>
      </w:r>
      <w:r>
        <w:rPr>
          <w:sz w:val="32"/>
          <w:szCs w:val="32"/>
        </w:rPr>
        <w:t>&lt;/p&gt;&lt;p&gt;&lt;img src="/static-img/pvjiGVbRD7FP-Ewui_el_h2epk-2Wz-tBf55iXNuklpyWbJ1gGgDgZujl8tY9bzX.jpg"&gt;&lt;/p&gt;&lt;p&gt;</w:t>
      </w:r>
      <w:r>
        <w:rPr>
          <w:sz w:val="32"/>
          <w:szCs w:val="32"/>
        </w:rPr>
        <w:t>爱心捐赠：一个寒冷的冬日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正值流感高发期，他主动联系当地医院，对于需要帮助的患者提供了必要的物资支持。他的举动，不仅为病患带来了温暖，更激励了一批批同行加入到这场爱心捐赠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志愿者：为了保护我们的家园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成为了一个环保志愿者的典范。他组织了一次清洁河流活动，将垃圾从小溪中清理出来，让水体得到了净化。他还教育了许多儿童和成人关于环境保护知识，为未来的绿色地球做出了贡献。</w:t>
      </w:r>
      <w:r>
        <w:rPr>
          <w:sz w:val="32"/>
          <w:szCs w:val="32"/>
        </w:rPr>
        <w:t>&lt;/p&gt;&lt;p&gt;&lt;img src="/static-img/5d-1xlJnudTPCSBqsOsq2B2epk-2Wz-tBf55iXNuklp0UjV6sWptwcy6JFlToU0tiSFgx0USdfNgAEnS_4YjLQA8vJhqsclLe8szL5-1jv1Y2ZmjuN7uoRdbiJ8l6g9EzT886teK1seF2FXKa_RcjirzVIaLM5gUZtHJ-Kt26o8.jpg"&gt;&lt;/p&gt;&lt;p&gt;</w:t>
      </w:r>
      <w:r>
        <w:rPr>
          <w:sz w:val="32"/>
          <w:szCs w:val="32"/>
        </w:rPr>
        <w:t>社区服务：社区面临着各种问题，如老年人照顾、孤寡家庭关怀等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积极参与其中，他不仅为孤寡老人送去慰问品，还定期进行社区卫生检查，为居民提供健康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文化是民族精神的一部分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深知这一点，所以他开始对传统文化进行宣传与推广。他组织了一系列文艺活动，让更多的人了解并尊重自己的文化根基，同时也促进了不同地区间之间的交流与融合。</w:t>
      </w:r>
      <w:r>
        <w:rPr>
          <w:sz w:val="32"/>
          <w:szCs w:val="32"/>
        </w:rPr>
        <w:t>&lt;/p&gt;&lt;p&gt;&lt;img src="/static-img/j7RZEBQ-U1MljVwWJA-6wB2epk-2Wz-tBf55iXNuklp0UjV6sWptwcy6JFlToU0tiSFgx0USdfNgAEnS_4YjLQA8vJhqsclLe8szL5-1jv1Y2ZmjuN7uoRdbiJ8l6g9EzT886teK1seF2FXKa_RcjirzVIaLM5gUZtHJ-Kt26o8.jpg"&gt;&lt;/p&gt;&lt;p&gt;</w:t>
      </w:r>
      <w:r>
        <w:rPr>
          <w:sz w:val="32"/>
          <w:szCs w:val="32"/>
        </w:rPr>
        <w:t>教育辅导：教育是国家发展的基础，而教育公平更是社会进步的一个标志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在学校里建立起了一个学习辅导中心，为有困难的小朋友提供免费辅导帮助，使他们能够顺利完成学业，并且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害救援：自然灾害时刻可能发生，一旦发生重大事件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总会第一时间站出来助力。他积极参与救援工作，无论是在搜寻失踪人员还是在分发救灾物资上，都表现出了前所未有的勇气和决断性，这让整个社群都受益匪浅。</w:t>
      </w:r>
      <w:r>
        <w:rPr>
          <w:sz w:val="32"/>
          <w:szCs w:val="32"/>
        </w:rPr>
        <w:t>&lt;/p&gt;&lt;p&gt;&lt;img src="/static-img/5sqXiieE9klCde8yDLLEOR2epk-2Wz-tBf55iXNuklp0UjV6sWptwcy6JFlToU0tiSFgx0USdfNgAEnS_4YjLQA8vJhqsclLe8szL5-1jv1Y2ZmjuN7uoRdbiJ8l6g9EzT886teK1seF2FXKa_RcjirzVIaLM5gUZtHJ-Kt26o8.jpg"&gt;&lt;/p&gt;&lt;p&gt;</w:t>
      </w:r>
      <w:r>
        <w:rPr>
          <w:sz w:val="32"/>
          <w:szCs w:val="32"/>
        </w:rPr>
        <w:t>通过以上几个方面，我们可以看出，这位热心市民不仅是一个普通公民，更是一个无私奉献者，他用实际行动证明了爱国者应该如何做，用坚持和努力铸就传奇。在未来，无数像他这样的人将继续成为推动社会向前的力量，他们的事迹将被载入历史，以激励后辈永远前行。</w:t>
      </w:r>
      <w:r>
        <w:rPr>
          <w:sz w:val="32"/>
          <w:szCs w:val="32"/>
        </w:rPr>
        <w:t>&lt;/p&gt;&lt;p&gt;&lt;a href = "/doc/629125-</w:t>
      </w:r>
      <w:r>
        <w:rPr>
          <w:sz w:val="32"/>
          <w:szCs w:val="32"/>
        </w:rPr>
        <w:t>朝阳热心市民的无私奉献之旅</w:t>
      </w:r>
      <w:r>
        <w:rPr>
          <w:sz w:val="32"/>
          <w:szCs w:val="32"/>
        </w:rPr>
        <w:t>.doc" rel="alternate" download="629125-</w:t>
      </w:r>
      <w:r>
        <w:rPr>
          <w:sz w:val="32"/>
          <w:szCs w:val="32"/>
        </w:rPr>
        <w:t>朝阳热心市民的无私奉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