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出来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奇遇：双指探洞水喷出来的秘密世界</w:t>
      </w:r>
      <w:r>
        <w:rPr>
          <w:sz w:val="32"/>
          <w:szCs w:val="32"/>
        </w:rPr>
        <w:t>&lt;/p&gt;&lt;p&gt;&lt;img src="/static-img/OA7a5Fmgr1bM_uSl-wDc17HrqIvVWrbFbB70za5aqas7OkeWPcmLbvVlde9t70bb.jpeg"&gt;&lt;/p&gt;&lt;p&gt;</w:t>
      </w:r>
      <w:r>
        <w:rPr>
          <w:sz w:val="32"/>
          <w:szCs w:val="32"/>
        </w:rPr>
        <w:t>在一片宁静的山谷里，隐藏着无数未被发现的秘密。对于那些对自然充满好奇心的人来说，这些秘密可能藏于地下深处——洞穴中。这里，光线有限，空气微妙，但却蕴含着无尽的探索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一座名为“天窗洞”的溶食洞穴中，就有一个令人惊叹的小景点，那是由两根巨石形成的一个小门槛。在这个地方，当游客用双手轻轻触碰这块岩石时，一股清澈透明的泉水会突然从岩石间涌出，仿佛是地下的神灵在向我们展示其力量和美丽。</w:t>
      </w:r>
      <w:r>
        <w:rPr>
          <w:sz w:val="32"/>
          <w:szCs w:val="32"/>
        </w:rPr>
        <w:t>&lt;/p&gt;&lt;p&gt;&lt;img src="/static-img/pD-KhHXPmJrUAoK6-om1IrHrqIvVWrbFbB70za5aqatWwaQg4PcEgsQB2qqIKiuHseuoi9VatsVsHvTNrlqpq1bBpCDg9wSCxAHaqogqK4exrgu7T3pUu1Ob8X-WzeIW.jpg"&gt;&lt;/p&gt;&lt;p&gt;</w:t>
      </w:r>
      <w:r>
        <w:rPr>
          <w:sz w:val="32"/>
          <w:szCs w:val="32"/>
        </w:rPr>
        <w:t>这种现象叫做“双指喷泉”，它不仅是一种自然现象，也成为了许多摄影爱好者捕捉图片的心头好。在网上搜索“双指探洞水喷出来图片”，你可以看到众多游客和摄影师捕捉到的精彩瞬间，其中一些照片甚至因为其独特性而获得了大量点赞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天窗洞，还有一些其他著名的地标，如美国亚利桑那州的卡尔斯巴德海岸国家公园中的卡尔斯巴德海峡。这里的半月形悬崖，每当潮汐高涨时，都会有强大的浪花冲刷下方海洋生物，使得观赏者们能够欣赏到海底生命画卷。而通过特殊设计的手臂，可以让游客在安全的情况下近距离观看这些珍稀动植物。</w:t>
      </w:r>
      <w:r>
        <w:rPr>
          <w:sz w:val="32"/>
          <w:szCs w:val="32"/>
        </w:rPr>
        <w:t>&lt;/p&gt;&lt;p&gt;&lt;img src="/static-img/PAhdnGDBvZ-3IwFks-W5vLHrqIvVWrbFbB70za5aqatWwaQg4PcEgsQB2qqIKiuHseuoi9VatsVsHvTNrlqpq1bBpCDg9wSCxAHaqogqK4exrgu7T3pUu1Ob8X-WzeIW.jpg"&gt;&lt;/p&gt;&lt;p&gt;</w:t>
      </w:r>
      <w:r>
        <w:rPr>
          <w:sz w:val="32"/>
          <w:szCs w:val="32"/>
        </w:rPr>
        <w:t>此外，在新西兰北岛上的阿布埃洛拉温泉也有类似的体验。当游客按下特定的开关后，一股热气腾腾、色泽鲜艳的温泉水就从岩石缝隙中泄露出来，为周围环境增添了一抹迷人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在哪个角落，只要保持敬畏自然的心态，我们都能发现更多这样的神奇场所。每一次触摸、每一次拍照，都似乎是在与大自然进行一场永恒而又脆弱的情感交流。如果你也想成为其中的一员，那么带上你的相机或手机，用双指触摸这些神秘之地，让它们给予你最真实最原始的一幕吧！</w:t>
      </w:r>
      <w:r>
        <w:rPr>
          <w:sz w:val="32"/>
          <w:szCs w:val="32"/>
        </w:rPr>
        <w:t>&lt;/p&gt;&lt;p&gt;&lt;img src="/static-img/kOcvYS_QGtGFGNvX3JU-5LHrqIvVWrbFbB70za5aqatWwaQg4PcEgsQB2qqIKiuHseuoi9VatsVsHvTNrlqpq1bBpCDg9wSCxAHaqogqK4exrgu7T3pUu1Ob8X-WzeIW.jpeg"&gt;&lt;/p&gt;&lt;p&gt;[</w:t>
      </w:r>
      <w:r>
        <w:rPr>
          <w:sz w:val="32"/>
          <w:szCs w:val="32"/>
        </w:rPr>
        <w:t>返回目录</w:t>
      </w:r>
      <w:r>
        <w:rPr>
          <w:sz w:val="32"/>
          <w:szCs w:val="32"/>
        </w:rPr>
        <w:t>]&lt;/p&gt;&lt;p&gt;&lt;a href = "/doc/629106-</w:t>
      </w:r>
      <w:r>
        <w:rPr>
          <w:sz w:val="32"/>
          <w:szCs w:val="32"/>
        </w:rPr>
        <w:t>探险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出来的秘密世界</w:t>
      </w:r>
      <w:r>
        <w:rPr>
          <w:sz w:val="32"/>
          <w:szCs w:val="32"/>
        </w:rPr>
        <w:t>.doc" rel="alternate" download="629106-</w:t>
      </w:r>
      <w:r>
        <w:rPr>
          <w:sz w:val="32"/>
          <w:szCs w:val="32"/>
        </w:rPr>
        <w:t>探险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出来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