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超越时空的音乐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有一种特殊的存在，它不仅仅是一种流行趋势，更是一个跨越时空的音乐传承。它被称为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这是一种独特的文化现象，它通过文字、图像和声音，连接着无数人的心灵。</w:t>
      </w:r>
      <w:r>
        <w:rPr>
          <w:sz w:val="32"/>
          <w:szCs w:val="32"/>
        </w:rPr>
        <w:t>&lt;/p&gt;&lt;p&gt;&lt;img src="/static-img/pU7mf4MZ6omI9_D_G1HN0w.jpg"&gt;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起源于网络上的一个小圈层，最初只是几个朋友之间分享一些有趣的小故事和图片。但随着时间的推移，这些内容逐渐扩散开来，吸引了更多的人加入到这个网络社区中。他们开始创作自己的作品，并将它们命名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代表的是“</w:t>
      </w:r>
      <w:r>
        <w:rPr>
          <w:sz w:val="32"/>
          <w:szCs w:val="32"/>
        </w:rPr>
        <w:t>By Team”——</w:t>
      </w:r>
      <w:r>
        <w:rPr>
          <w:sz w:val="32"/>
          <w:szCs w:val="32"/>
        </w:rPr>
        <w:t>由一群人共同创造出的艺术品。</w:t>
      </w:r>
      <w:r>
        <w:rPr>
          <w:sz w:val="32"/>
          <w:szCs w:val="32"/>
        </w:rPr>
        <w:t>&lt;/p&gt;&lt;p&gt;&lt;img src="/static-img/ghLlNyfXK9ezkcYJ1zoubA.jpg"&gt;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最大特点在于其灵活性和多样性。任何人都可以参与其中，无论你是一个作家、画家还是音乐家，只要你有想法，你就可以成为这一切的一部分。这使得这种文化形式具有极高的创新能力，每天都有新的内容涌现出来，为人们提供了前所未有的视听体验。</w:t>
      </w:r>
      <w:r>
        <w:rPr>
          <w:sz w:val="32"/>
          <w:szCs w:val="32"/>
        </w:rPr>
        <w:t>&lt;/p&gt;&lt;p&gt;&lt;img src="/static-img/U0xouRTOt9EEHYp782Ab4A.jpg"&gt;&lt;/p&gt;&lt;p&gt;</w:t>
      </w:r>
      <w:r>
        <w:rPr>
          <w:sz w:val="32"/>
          <w:szCs w:val="32"/>
        </w:rPr>
        <w:t>它对文化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出现，不仅改变了人们消费信息的方式，也对当代文化产生了一定的影响。由于其开放性的特点，使得各种各样的声音能够得到表达，这对于促进社会多元化和包容性有一定的积极作用。此外，由于其跨地域跨时间性的特点，使得这种文化形式也成为了国际交流的一个新平台。</w:t>
      </w:r>
      <w:r>
        <w:rPr>
          <w:sz w:val="32"/>
          <w:szCs w:val="32"/>
        </w:rPr>
        <w:t>&lt;/p&gt;&lt;p&gt;&lt;img src="/static-img/3zmxm-T32W11_7Ux-da4tw.jp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相信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发展空间仍然很广泛。在未来的日里，我们希望看到更多高质量、高原创性的内容，以及更好的用户互动机制。这将使得整个社区更加活跃，也会吸引更多不同领域的人士加入到这个大家庭中来。</w:t>
      </w:r>
      <w:r>
        <w:rPr>
          <w:sz w:val="32"/>
          <w:szCs w:val="32"/>
        </w:rPr>
        <w:t>&lt;/p&gt;&lt;p&gt;&lt;img src="/static-img/BweshTBj5h1TtBIw1IppeA.jpg"&gt;&lt;/p&gt;&lt;p&gt;</w:t>
      </w:r>
      <w:r>
        <w:rPr>
          <w:sz w:val="32"/>
          <w:szCs w:val="32"/>
        </w:rPr>
        <w:t>我们应该如何参与这样的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参与或了解这股潮流的人们来说，最简单的事情就是上网搜索一下相关关键词，比如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。然后，你可以浏览相关作品，看看是否激发你的灵感。如果你自己也有想法，那就不要犹豫地去尝试。你可能会发现，这个过程既充满挑战又非常愉快，因为这里没有固定的规则，只要你的作品能触动别人的心，就已经成功地完成了一次跨越时空的心灵交流。</w:t>
      </w:r>
      <w:r>
        <w:rPr>
          <w:sz w:val="32"/>
          <w:szCs w:val="32"/>
        </w:rPr>
        <w:t>&lt;/p&gt;&lt;p&gt;&lt;a href = "/doc/629084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超越时空的音乐传承</w:t>
      </w:r>
      <w:r>
        <w:rPr>
          <w:sz w:val="32"/>
          <w:szCs w:val="32"/>
        </w:rPr>
        <w:t>.doc" rel="alternate" download="629084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超越时空的音乐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