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山王爷的冷酷背后隐藏着怎样的爱与哀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朝堂之上，人们耳熟能详地传说着一个关于“冰山王爷”的故事，他以严苛和无情著称，但实际上，他的人生并非一帆风顺。在他年轻时期，一段不幸的爱情经历让他对感情产生了深刻的恐惧，这份恐惧逐渐演变成了冷漠。</w:t>
      </w:r>
      <w:r>
        <w:rPr>
          <w:sz w:val="32"/>
          <w:szCs w:val="32"/>
        </w:rPr>
        <w:t>&lt;/p&gt;&lt;p&gt;&lt;img src="/static-img/_aKriaWMplZGQM8rkMBtOOFFat06pqQEwVg43rzbZZc.jpg"&gt;&lt;/p&gt;&lt;p&gt;</w:t>
      </w:r>
      <w:r>
        <w:rPr>
          <w:sz w:val="32"/>
          <w:szCs w:val="32"/>
        </w:rPr>
        <w:t>他的第一任妻子，是个温柔贤淑的女子，她是他的大学问，但她却因为一次意外事故去世了。这个打击，让年轻的心灵深受创伤，从此之后，他开始远离感情，用权力来填补内心的空虚。他结婚第二次，那是一位貌美如花但性格多疑的小女巫，她虽然有能力，却也因嫉妒而常常陷入误解，最终被他放弃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两段婚姻中，有一个人始终没有离开过他的身边，那就是他的废妾——林月。她从未要求过什么，只是默默地陪伴在他身边，无论是在繁华之都还是荒凉之野。她的存在，不仅为冰山王爷提供了一丝慰藉，也成为了他内心唯一温暖的地方。</w:t>
      </w:r>
      <w:r>
        <w:rPr>
          <w:sz w:val="32"/>
          <w:szCs w:val="32"/>
        </w:rPr>
        <w:t>&lt;/p&gt;&lt;p&gt;&lt;img src="/static-img/GxyaEl4ORb8t5Njkb1dKaHFk74hF8kIlrXUnl_Xoa2ByXD0xv9hXiUZ-mrVRrVAbeb8dwxqiYGXk7hCZXQ3JwwtLZiAxXA2_bZ72WyIgCu0n1_Q-dGzDUWAZixqwOtjWRFHKhqUx_pxPrRrDZcqSF7V6bUQRkmo-GLHhs_M4EK4QpPrbOIl2eDX4z1dLrLXl.jpeg"&gt;&lt;/p&gt;&lt;p&gt;</w:t>
      </w:r>
      <w:r>
        <w:rPr>
          <w:sz w:val="32"/>
          <w:szCs w:val="32"/>
        </w:rPr>
        <w:t>随着时间推移，林月逐渐意识到自己的位置，并不是每个人的所求或梦想。但她选择坚守，因为那是她能做到的最好的方式。当某天，冰山王爷得知自己患有一种不可治愈的病症后，他开始反思自己的生活，对于过去的一切感到懊悔和悔恨。他想要弥补那些错过的人，而林月正好成为那个能够接受和原谅他的女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最后不了了之，但对于冰山王爷来说，这段关系改变了他的一生。他学会了解、体会到人际间的情感纽带，即使这些纽带可能脆弱至极，但它们同样重要。这场关于爱与哀伤、失去与寻找，以及最终理解生命价值的一个长篇章，将永远铭记在历史中的某一页。而林月，则成为了那个幕后的英雄，无声地支撑起整个剧情发展的重量。</w:t>
      </w:r>
      <w:r>
        <w:rPr>
          <w:sz w:val="32"/>
          <w:szCs w:val="32"/>
        </w:rPr>
        <w:t>&lt;/p&gt;&lt;p&gt;&lt;img src="/static-img/VOp4wsCMFRGhfOP6qHXNqXFk74hF8kIlrXUnl_Xoa2ByXD0xv9hXiUZ-mrVRrVAbeb8dwxqiYGXk7hCZXQ3JwwtLZiAxXA2_bZ72WyIgCu0n1_Q-dGzDUWAZixqwOtjWRFHKhqUx_pxPrRrDZcqSF7V6bUQRkmo-GLHhs_M4EK4QpPrbOIl2eDX4z1dLrLXl.jpeg"&gt;&lt;/p&gt;&lt;p&gt;&lt;a href = "/doc/629031-</w:t>
      </w:r>
      <w:r>
        <w:rPr>
          <w:sz w:val="32"/>
          <w:szCs w:val="32"/>
        </w:rPr>
        <w:t>冰山王爷的冷酷背后隐藏着怎样的爱与哀伤</w:t>
      </w:r>
      <w:r>
        <w:rPr>
          <w:sz w:val="32"/>
          <w:szCs w:val="32"/>
        </w:rPr>
        <w:t>.doc" rel="alternate" download="629031-</w:t>
      </w:r>
      <w:r>
        <w:rPr>
          <w:sz w:val="32"/>
          <w:szCs w:val="32"/>
        </w:rPr>
        <w:t>冰山王爷的冷酷背后隐藏着怎样的爱与哀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