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爆炸成长我都握不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成长的速度令人瞠目结舌，仿佛昨天还是一个小小的婴儿，现在却已经是一个大大的孩子。这样的变化，让许多父母都感受到了“宝宝好大我都握不住了”的焦虑和困惑。</w:t>
      </w:r>
      <w:r>
        <w:rPr>
          <w:sz w:val="32"/>
          <w:szCs w:val="32"/>
        </w:rPr>
        <w:t xml:space="preserve">&lt;/p&gt;&lt;p&gt;&lt;img src="/static-img/E6toWDcakcssuU5DkImG1qiFJRl588GLs6HRcUL2nDtgr-2pywbGB5VWVnCfedHl.png"&gt;&lt;/p&gt;&lt;p&gt;1. </w:t>
      </w:r>
      <w:r>
        <w:rPr>
          <w:sz w:val="32"/>
          <w:szCs w:val="32"/>
        </w:rPr>
        <w:t>宝宝的快速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育儿过程中，我们经常听到家长们谈论着孩子的快速成长，这种话题总是让人心潮澎湃。从最初的小拳头到现在的大手掌，从初学走路到如今自信地跑步，每一步都是成长的一刻。而这些改变，看似平凡，却又充满了深意。</w:t>
      </w:r>
      <w:r>
        <w:rPr>
          <w:sz w:val="32"/>
          <w:szCs w:val="32"/>
        </w:rPr>
        <w:t xml:space="preserve">&lt;/p&gt;&lt;p&gt;&lt;img src="/static-img/_OraWwhtvX42UoXh853xaaiFJRl588GLs6HRcUL2nDsc6C_Tx539mvdeLUJG6Gasj73TnxSxi9S5n64S4uHqHkRe5AfF17ainGfL1wQIjX1bRDWI961hsiTQkQmhEGxzoDBGQLH8wKUo8I0k0ma_ng84Nb_e5Lj862ZVVRfzOqVaoLRalbXV61W4Gdbj3MTKDEqIMDha-rOvT7Rxd0CwTXd6d8XElVtDC6AWp8ICREk.png"&gt;&lt;/p&gt;&lt;p&gt;2. </w:t>
      </w:r>
      <w:r>
        <w:rPr>
          <w:sz w:val="32"/>
          <w:szCs w:val="32"/>
        </w:rPr>
        <w:t>家庭生活中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孩子的年龄增长，家庭生活也发生了翻天覆地的变化。从喂奶、换尿布到教育学习，从打游戏到户外活动，一切似乎都不再是以前那个温暖而安静的小世界。这种变迁对于很多父母来说，是既难以适应又充满期待的一段旅程。</w:t>
      </w:r>
      <w:r>
        <w:rPr>
          <w:sz w:val="32"/>
          <w:szCs w:val="32"/>
        </w:rPr>
        <w:t xml:space="preserve">&lt;/p&gt;&lt;p&gt;&lt;img src="/static-img/fJnWKjcmNG2T-k6dJ8_T4qiFJRl588GLs6HRcUL2nDsc6C_Tx539mvdeLUJG6Gasj73TnxSxi9S5n64S4uHqHkRe5AfF17ainGfL1wQIjX1bRDWI961hsiTQkQmhEGxzoDBGQLH8wKUo8I0k0ma_ng84Nb_e5Lj862ZVVRfzOqVaoLRalbXV61W4Gdbj3MTKDEqIMDha-rOvT7Rxd0CwTXd6d8XElVtDC6AWp8ICREk.png"&gt;&lt;/p&gt;&lt;p&gt;3. </w:t>
      </w:r>
      <w:r>
        <w:rPr>
          <w:sz w:val="32"/>
          <w:szCs w:val="32"/>
        </w:rPr>
        <w:t>宝宝好大我都握不住了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想要捕捉下这些美好的瞬间，却发现自己已经无法像过去那样轻易地拥抱他们。这时，一些家长会录制一些视频，用来记录下这个特别的时候刻。在网络上，“宝宝好大我都握不住了视频”成了流行的话题，它们展示了一代人的无奈与感慨，也反映出一种共同的情感：时间过得真快，岁月匆匆。</w:t>
      </w:r>
      <w:r>
        <w:rPr>
          <w:sz w:val="32"/>
          <w:szCs w:val="32"/>
        </w:rPr>
        <w:t xml:space="preserve">&lt;/p&gt;&lt;p&gt;&lt;img src="/static-img/mrKR0qiZBLTz7mz6vbYCU6iFJRl588GLs6HRcUL2nDsc6C_Tx539mvdeLUJG6Gasj73TnxSxi9S5n64S4uHqHkRe5AfF17ainGfL1wQIjX1bRDWI961hsiTQkQmhEGxzoDBGQLH8wKUo8I0k0ma_ng84Nb_e5Lj862ZVVRfzOqVaoLRalbXV61W4Gdbj3MTKDEqIMDha-rOvT7Rxd0CwTXd6d8XElVtDC6AWp8ICREk.jpg"&gt;&lt;/p&gt;&lt;p&gt;4. </w:t>
      </w:r>
      <w:r>
        <w:rPr>
          <w:sz w:val="32"/>
          <w:szCs w:val="32"/>
        </w:rPr>
        <w:t>父母的心情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巨大的变化，不同的心理状态自然也是各异有的。有些父母可能会因为感到失落而变得沮丧；有些则可能因为看到孩子逐渐独立而感到欣慰。但无论如何，这一切都是生养之恩所赐，是生命发展的一个必经阶段。</w:t>
      </w:r>
      <w:r>
        <w:rPr>
          <w:sz w:val="32"/>
          <w:szCs w:val="32"/>
        </w:rPr>
        <w:t xml:space="preserve">&lt;/p&gt;&lt;p&gt;&lt;img src="/static-img/TAX_-xXL-14BhpjuftRCpKiFJRl588GLs6HRcUL2nDsc6C_Tx539mvdeLUJG6Gasj73TnxSxi9S5n64S4uHqHkRe5AfF17ainGfL1wQIjX1bRDWI961hsiTQkQmhEGxzoDBGQLH8wKUo8I0k0ma_ng84Nb_e5Lj862ZVVRfzOqVaoLRalbXV61W4Gdbj3MTKDEqIMDha-rOvT7Rxd0CwTXd6d8XElVtDC6AWp8ICREk.png"&gt;&lt;/p&gt;&lt;p&gt;5. 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对于如何正确教育和引导自己的孩子，也成为许多家长争论的话题。不断更新知识体系，同时保持灵活性和耐心，以适应不断变化的情况，这本身就是一项艰巨且复杂的事情，但它也是每位父亲母亲必须面对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宝宝好大我都握不住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背后蕴含的是一种深沉的情感——时间飞逝，岁月匆匆，而我们的角色也随之转变。这是一段充满挑战与希望的人生历程，让我们一起珍惜每一个可以拥抱、可以陪伴的地球上的小精灵吧！</w:t>
      </w:r>
      <w:r>
        <w:rPr>
          <w:sz w:val="32"/>
          <w:szCs w:val="32"/>
        </w:rPr>
        <w:t>&lt;/p&gt;&lt;p&gt;&lt;a href = "/doc/629015-</w:t>
      </w:r>
      <w:r>
        <w:rPr>
          <w:sz w:val="32"/>
          <w:szCs w:val="32"/>
        </w:rPr>
        <w:t>宝宝爆炸成长我都握不住了</w:t>
      </w:r>
      <w:r>
        <w:rPr>
          <w:sz w:val="32"/>
          <w:szCs w:val="32"/>
        </w:rPr>
        <w:t>.doc" rel="alternate" download="629015-</w:t>
      </w:r>
      <w:r>
        <w:rPr>
          <w:sz w:val="32"/>
          <w:szCs w:val="32"/>
        </w:rPr>
        <w:t>宝宝爆炸成长我都握不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