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电影之夜饭桌上的隐私与文化差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许多国家，特别是西方社会，家庭电影之夜是一个家人共度时光的常见活动。人们会选择一部最新上映或久违的经典电影，与家人一起放松和享受。但是在不同的文化背景下，这样的活动可能带来一些不一样的问题和挑战。</w:t>
      </w:r>
      <w:r>
        <w:rPr>
          <w:sz w:val="32"/>
          <w:szCs w:val="32"/>
        </w:rPr>
        <w:t>&lt;/p&gt;&lt;p&gt;&lt;img src="/static-img/MMH8BZLUvOohPe0l4Pefq8VEzfji2uwTAoE2UTjTTyxwI-jmB6g6cBwuGVCkNpbi.jpeg"&gt;&lt;/p&gt;&lt;p&gt;</w:t>
      </w:r>
      <w:r>
        <w:rPr>
          <w:sz w:val="32"/>
          <w:szCs w:val="32"/>
        </w:rPr>
        <w:t>文化差异引发的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片中的内容往往比中国大陆地区更为开放，不仅包括语言、穿着，还有性暗示甚至直接描绘的情色场景。因此，当一个父母想要在饭桌上张开腿让公看欧美片时，便不可避免地触及了文化差异所带来的敏感问题。这不仅涉及到孩子对成人内容的接触，也关系到家长如何教育孩子理解不同文化作品背后的含义。</w:t>
      </w:r>
      <w:r>
        <w:rPr>
          <w:sz w:val="32"/>
          <w:szCs w:val="32"/>
        </w:rPr>
        <w:t>&lt;/p&gt;&lt;p&gt;&lt;img src="/static-img/PGJVrnhbmYHrmax7C6Npv8VEzfji2uwTAoE2UTjTTyxcIy0vhQCQQvOzd-pvcEOEfLflA77-u7-0AV7u95IXBYGX1yRVs72hoZdVg19zgog.png"&gt;&lt;/p&gt;&lt;p&gt;</w:t>
      </w:r>
      <w:r>
        <w:rPr>
          <w:sz w:val="32"/>
          <w:szCs w:val="32"/>
        </w:rPr>
        <w:t>家庭观点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家庭都有自己的价值观和生活方式，一些家庭可能会非常宽容地接受这种行为，而其他一些则可能认为这是对未成年人的不当影响。在这个过程中，父母需要根据自己家的具体情况来决定是否适合这样的做法，并且要准备好解释为什么他们这样做，以及这些内容对于孩子来说意味着什么。</w:t>
      </w:r>
      <w:r>
        <w:rPr>
          <w:sz w:val="32"/>
          <w:szCs w:val="32"/>
        </w:rPr>
        <w:t>&lt;/p&gt;&lt;p&gt;&lt;img src="/static-img/jKGRH8itAPEA8gcsF1W4h8VEzfji2uwTAoE2UTjTTyxcIy0vhQCQQvOzd-pvcEOEfLflA77-u7-0AV7u95IXBYGX1yRVs72hoZdVg19zgog.png"&gt;&lt;/p&gt;&lt;p&gt;</w:t>
      </w:r>
      <w:r>
        <w:rPr>
          <w:sz w:val="32"/>
          <w:szCs w:val="32"/>
        </w:rPr>
        <w:t>孩子成长阶段的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童的心理发展阶段也很重要。如果孩子还小，他们可能无法完全理解这些复杂的情境，而如果他们已经开始进入青春期，那么这类影视内容对他们而言将具有不同的意义。因此，在选择观看哪种类型的电影以及何时观看的时候，要考虑到孩子目前所处的心理状态和需求。</w:t>
      </w:r>
      <w:r>
        <w:rPr>
          <w:sz w:val="32"/>
          <w:szCs w:val="32"/>
        </w:rPr>
        <w:t>&lt;/p&gt;&lt;p&gt;&lt;img src="/static-img/OTW8PbioPOSz1R6s6I2KQsVEzfji2uwTAoE2UTjTTyxcIy0vhQCQQvOzd-pvcEOEfLflA77-u7-0AV7u95IXBYGX1yRVs72hoZdVg19zgog.jpeg"&gt;&lt;/p&gt;&lt;p&gt;</w:t>
      </w:r>
      <w:r>
        <w:rPr>
          <w:sz w:val="32"/>
          <w:szCs w:val="32"/>
        </w:rPr>
        <w:t>信息传递与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长，我们应该学会如何向我们的孩子传达正确信息，同时保持开放的话题，让他们知道我们为什么会选择某些类型的电影。此外，对于那些感到困惑或不安的情况，更应提供支持，让其明白无论发生什么，都可以随时向我们倾诉。</w:t>
      </w:r>
      <w:r>
        <w:rPr>
          <w:sz w:val="32"/>
          <w:szCs w:val="32"/>
        </w:rPr>
        <w:t>&lt;/p&gt;&lt;p&gt;&lt;img src="/static-img/PopN5doGxWel980arJtIncVEzfji2uwTAoE2UTjTTyxcIy0vhQCQQvOzd-pvcEOEfLflA77-u7-0AV7u95IXBYGX1yRVs72hoZdVg19zgog.jpeg"&gt;&lt;/p&gt;&lt;p&gt;</w:t>
      </w:r>
      <w:r>
        <w:rPr>
          <w:sz w:val="32"/>
          <w:szCs w:val="32"/>
        </w:rPr>
        <w:t>教育机会与禁忌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家庭活动，可以成为一次探讨社会规范、道德标准以及个人自由表达之间平衡的地方。不断进行这样的交流能够帮助子女建立起健康的人生观念，并认识到每个人都有属于自己的想法，但同时也要遵守一定规则以维持社会秩序。而对于父母来说，他们需要找到恰当的时候去教导并引导这一过程，以确保子女能健康成长，同时尊重他人的意见和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反思与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任何决定都会带来后果，因此在实施之后，也要留出时间进行反思。如果发现结果并不如预期或者出现了意料之外的问题，就需要重新评估当前政策，并根据实际情况进行调整。例如，如果发现某个年龄段下的孩子过于敏感，则需暂停此类活动并寻找替代方案，比如选择更加适合所有成员观看的大众喜剧或动画片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饭桌上张开腿让公看欧美片”是一件充满挑战的事情，它要求父母们具备丰富的情感智慧、深厚的人文素养以及灵活多变的心态调节能力。在这个过程中，每一步都是教育的一课，每一次尝试都是亲情的一份礼物。</w:t>
      </w:r>
      <w:r>
        <w:rPr>
          <w:sz w:val="32"/>
          <w:szCs w:val="32"/>
        </w:rPr>
        <w:t>&lt;/p&gt;&lt;p&gt;&lt;a href = "/doc/629004-</w:t>
      </w:r>
      <w:r>
        <w:rPr>
          <w:sz w:val="32"/>
          <w:szCs w:val="32"/>
        </w:rPr>
        <w:t>家庭电影之夜饭桌上的隐私与文化差异</w:t>
      </w:r>
      <w:r>
        <w:rPr>
          <w:sz w:val="32"/>
          <w:szCs w:val="32"/>
        </w:rPr>
        <w:t>.doc" rel="alternate" download="629004-</w:t>
      </w:r>
      <w:r>
        <w:rPr>
          <w:sz w:val="32"/>
          <w:szCs w:val="32"/>
        </w:rPr>
        <w:t>家庭电影之夜饭桌上的隐私与文化差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