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痛男生越往里寒揭秘爱情中的逆向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尤其是在恋爱关系中，有一种现象颇为普遍，即女生说越痛男生越往里寒。这种现象似乎与传统的男性追求和女性被追求的角色相悖，但它背后却隐藏着深刻的心理学原理。</w:t>
      </w:r>
      <w:r>
        <w:rPr>
          <w:sz w:val="32"/>
          <w:szCs w:val="32"/>
        </w:rPr>
        <w:t>&lt;/p&gt;&lt;p&gt;&lt;img src="/static-img/WmLaLvGhEuaCcFA5zaJMI5Zvd52gBRv3CvCLnuiKl7jff8Ds0QL5WdFxjJUvP489.png"&gt;&lt;/p&gt;&lt;p&gt;</w:t>
      </w:r>
      <w:r>
        <w:rPr>
          <w:sz w:val="32"/>
          <w:szCs w:val="32"/>
        </w:rPr>
        <w:t>情感需求的双重性</w:t>
      </w:r>
      <w:r>
        <w:rPr>
          <w:sz w:val="32"/>
          <w:szCs w:val="32"/>
        </w:rPr>
        <w:t>&lt;/p&gt;&lt;p&gt;</w:t>
      </w:r>
      <w:r>
        <w:rPr>
          <w:sz w:val="32"/>
          <w:szCs w:val="32"/>
        </w:rPr>
        <w:t>情感需求是人类行为的一个重要驱动力，而这种需求又常常表现出双重性。当一段关系处于初期时，人们可能会表现得格外热情，因为他们渴望获得对方的情感回应。但当这段关系进入稳定期，随着彼此了解加深，这种需求可能会变得更加复杂和微妙。在一些情况下，当女方感到自己不再是男方心中的中心时，她可能会通过表达更多的“痛苦”来试图重新赢得他的关注。</w:t>
      </w:r>
      <w:r>
        <w:rPr>
          <w:sz w:val="32"/>
          <w:szCs w:val="32"/>
        </w:rPr>
        <w:t>&lt;/p&gt;&lt;p&gt;&lt;img src="/static-img/b0-AMu-XVx9GAi50RTO-j5Zvd52gBRv3CvCLnuiKl7iOjjBZ6_R_5cT-5Nz1_0UrL7eaVpsBcegtEllxBH5EMeUm9OXP9-Ft8CaHVyzUNxNEBWfS4msKr9pdPMBvD0-AGrfy6Ql55NC7tH2OIJ1bUh2dWkGYAjtE5BDiWOsDruq7n31aZThkHbwr85A7YrZm-6amhw7NBHdTaH9YCof7XVi7lq4wVP0XOWW3Zy_heiI.png"&gt;&lt;/p&gt;&lt;p&gt;</w:t>
      </w:r>
      <w:r>
        <w:rPr>
          <w:sz w:val="32"/>
          <w:szCs w:val="32"/>
        </w:rPr>
        <w:t>安全感与依赖</w:t>
      </w:r>
      <w:r>
        <w:rPr>
          <w:sz w:val="32"/>
          <w:szCs w:val="32"/>
        </w:rPr>
        <w:t>&lt;/p&gt;&lt;p&gt;</w:t>
      </w:r>
      <w:r>
        <w:rPr>
          <w:sz w:val="32"/>
          <w:szCs w:val="32"/>
        </w:rPr>
        <w:t>人天然寻求安全感和依赖，是因为这样能够减少风险并增强个体在群体中的地位。当一个人的安全感受到了威胁，比如感觉到伴侣对自己失去兴趣或专注力减弱，他们可能会采取更为夸张的手法来表达自己的“悲伤”，从而试图恢复那种原始的情感联系。</w:t>
      </w:r>
      <w:r>
        <w:rPr>
          <w:sz w:val="32"/>
          <w:szCs w:val="32"/>
        </w:rPr>
        <w:t>&lt;/p&gt;&lt;p&gt;&lt;img src="/static-img/Y3K3dOefPEwJ0h-ICyUdK5Zvd52gBRv3CvCLnuiKl7iOjjBZ6_R_5cT-5Nz1_0UrL7eaVpsBcegtEllxBH5EMeUm9OXP9-Ft8CaHVyzUNxNEBWfS4msKr9pdPMBvD0-AGrfy6Ql55NC7tH2OIJ1bUh2dWkGYAjtE5BDiWOsDruq7n31aZThkHbwr85A7YrZm-6amhw7NBHdTaH9YCof7XVi7lq4wVP0XOWW3Zy_heiI.png"&gt;&lt;/p&gt;&lt;p&gt;</w:t>
      </w:r>
      <w:r>
        <w:rPr>
          <w:sz w:val="32"/>
          <w:szCs w:val="32"/>
        </w:rPr>
        <w:t>反思与自我价值</w:t>
      </w:r>
      <w:r>
        <w:rPr>
          <w:sz w:val="32"/>
          <w:szCs w:val="32"/>
        </w:rPr>
        <w:t>&lt;/p&gt;&lt;p&gt;</w:t>
      </w:r>
      <w:r>
        <w:rPr>
          <w:sz w:val="32"/>
          <w:szCs w:val="32"/>
        </w:rPr>
        <w:t>在某些情况下，当一个人发现自己不能像以往那样轻易吸引他人的注意力或得到他们的欣赏时，他们可能会通过过分展示自己的“哀伤”来反思自己的价值观念。这个过程是一种自我探索，也是为了调整自身内心对未来的期待和设定新的目标。</w:t>
      </w:r>
      <w:r>
        <w:rPr>
          <w:sz w:val="32"/>
          <w:szCs w:val="32"/>
        </w:rPr>
        <w:t>&lt;/p&gt;&lt;p&gt;&lt;img src="/static-img/VGKULJor1j6uB0ZfErMBOpZvd52gBRv3CvCLnuiKl7iOjjBZ6_R_5cT-5Nz1_0UrL7eaVpsBcegtEllxBH5EMeUm9OXP9-Ft8CaHVyzUNxNEBWfS4msKr9pdPMBvD0-AGrfy6Ql55NC7tH2OIJ1bUh2dWkGYAjtE5BDiWOsDruq7n31aZThkHbwr85A7YrZm-6amhw7NBHdTaH9YCof7XVi7lq4wVP0XOWW3Zy_heiI.png"&gt;&lt;/p&gt;&lt;p&gt;</w:t>
      </w:r>
      <w:r>
        <w:rPr>
          <w:sz w:val="32"/>
          <w:szCs w:val="32"/>
        </w:rPr>
        <w:t>心理游戏与控制欲</w:t>
      </w:r>
      <w:r>
        <w:rPr>
          <w:sz w:val="32"/>
          <w:szCs w:val="32"/>
        </w:rPr>
        <w:t>&lt;/p&gt;&lt;p&gt;</w:t>
      </w:r>
      <w:r>
        <w:rPr>
          <w:sz w:val="32"/>
          <w:szCs w:val="32"/>
        </w:rPr>
        <w:t>有时候，这种行为也可以看作是一种心理游戏，其中一方通过制造紧张气氛来掌控另一方的情绪状态。这类似于权力的斗争，它涉及到互动双方对于对方态度变化反应的敏锐程度，以及如何利用这些反应达到个人目的。</w:t>
      </w:r>
      <w:r>
        <w:rPr>
          <w:sz w:val="32"/>
          <w:szCs w:val="32"/>
        </w:rPr>
        <w:t>&lt;/p&gt;&lt;p&gt;&lt;img src="/static-img/02CPvtotZiJuZHkqg_qyopZvd52gBRv3CvCLnuiKl7iOjjBZ6_R_5cT-5Nz1_0UrL7eaVpsBcegtEllxBH5EMeUm9OXP9-Ft8CaHVyzUNxNEBWfS4msKr9pdPMBvD0-AGrfy6Ql55NC7tH2OIJ1bUh2dWkGYAjtE5BDiWOsDruq7n31aZThkHbwr85A7YrZm-6amhw7NBHdTaH9YCof7XVi7lq4wVP0XOWW3Zy_heiI.jpg"&gt;&lt;/p&gt;&lt;p&gt;</w:t>
      </w:r>
      <w:r>
        <w:rPr>
          <w:sz w:val="32"/>
          <w:szCs w:val="32"/>
        </w:rPr>
        <w:t>情绪共鸣与沟通障碍</w:t>
      </w:r>
      <w:r>
        <w:rPr>
          <w:sz w:val="32"/>
          <w:szCs w:val="32"/>
        </w:rPr>
        <w:t>&lt;/p&gt;&lt;p&gt;</w:t>
      </w:r>
      <w:r>
        <w:rPr>
          <w:sz w:val="32"/>
          <w:szCs w:val="32"/>
        </w:rPr>
        <w:t>当两个人的感情经历不同步时，他们之间就会出现情绪共鸣上的差异。例如，一方需要更多直接且明确的情感支持，而另一方则更倾向于间接表达关怀。在这样的背景下，如果没有有效沟通机制，两个人很容易误解对方真正想要的是什么，从而导致了误信这样的说法：“越痛男生越往里寒”。</w:t>
      </w:r>
      <w:r>
        <w:rPr>
          <w:sz w:val="32"/>
          <w:szCs w:val="32"/>
        </w:rPr>
        <w:t>&lt;/p&gt;&lt;p&gt;</w:t>
      </w:r>
      <w:r>
        <w:rPr>
          <w:sz w:val="32"/>
          <w:szCs w:val="32"/>
        </w:rPr>
        <w:t>爱情中的逆向心理学</w:t>
      </w:r>
      <w:r>
        <w:rPr>
          <w:sz w:val="32"/>
          <w:szCs w:val="32"/>
        </w:rPr>
        <w:t>&lt;/p&gt;&lt;p&gt;</w:t>
      </w:r>
      <w:r>
        <w:rPr>
          <w:sz w:val="32"/>
          <w:szCs w:val="32"/>
        </w:rPr>
        <w:t>最后，我们不得不承认，在现代社会，对待爱情已经形成了一套独特的心理学模式。这包括了逆向选择、择偶策略、以及各种非言语交流方式等。因此，“女生说越痛男生越往里寒”的现象，不仅仅是一个简单的事实，更是我们应当深入思考的人际交往规律的一部分。</w:t>
      </w:r>
      <w:r>
        <w:rPr>
          <w:sz w:val="32"/>
          <w:szCs w:val="32"/>
        </w:rPr>
        <w:t>&lt;/p&gt;&lt;p&gt;&lt;a href = "/doc/628991-</w:t>
      </w:r>
      <w:r>
        <w:rPr>
          <w:sz w:val="32"/>
          <w:szCs w:val="32"/>
        </w:rPr>
        <w:t>越痛男生越往里寒揭秘爱情中的逆向心理</w:t>
      </w:r>
      <w:r>
        <w:rPr>
          <w:sz w:val="32"/>
          <w:szCs w:val="32"/>
        </w:rPr>
        <w:t>.doc" rel="alternate" download="628991-</w:t>
      </w:r>
      <w:r>
        <w:rPr>
          <w:sz w:val="32"/>
          <w:szCs w:val="32"/>
        </w:rPr>
        <w:t>越痛男生越往里寒揭秘爱情中的逆向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