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甲虫花花的巴掌印穿越时空的秘密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隐藏着一位名为甲虫花花的艺术家，他以巴掌印闻名遐迩。这些看似简单却充满深意的作品，不仅展现了甲虫花花对传统文化的热爱，更是他独特视角下的现代艺术探索。</w:t>
      </w:r>
      <w:r>
        <w:rPr>
          <w:sz w:val="32"/>
          <w:szCs w:val="32"/>
        </w:rPr>
        <w:t>&lt;/p&gt;&lt;p&gt;&lt;img src="/static-img/Ag5f39ZzxiLLEfzx1nqF5VUDLvo-gMuihEvgGx9fqVL7VFBlbDDMQI7aWBvH-Z1p.jpg"&gt;&lt;/p&gt;&lt;p&gt;</w:t>
      </w:r>
      <w:r>
        <w:rPr>
          <w:sz w:val="32"/>
          <w:szCs w:val="32"/>
        </w:rPr>
        <w:t>甲虫花花与巴掌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甲虫花花出生于一个世代相传的手工艺家庭，从小便接触到各种技艺。他的创作灵感来源于生活中的点点滴滴，但又不限于此。他渴望将古老文化与现代审美融合，因此选择了巴掌作为他的媒介。这是一种古老而原始的手法，用力挥拍，留下深邃且有力的印记，这正是甲虫花花想要表达的情感和思想。</w:t>
      </w:r>
      <w:r>
        <w:rPr>
          <w:sz w:val="32"/>
          <w:szCs w:val="32"/>
        </w:rPr>
        <w:t>&lt;/p&gt;&lt;p&gt;&lt;img src="/static-img/YIaJC24Tm8eYzb1PYty6hVUDLvo-gMuihEvgGx9fqVJ9CNP_T6_50DaXFUkqBtNOseuoi9VatsVsHvTNrlqpq1bBpCDg9wSCxAHaqogqK4exrgu7T3pUu1Ob8X-WzeIW.jpg"&gt;&lt;/p&gt;&lt;p&gt;</w:t>
      </w:r>
      <w:r>
        <w:rPr>
          <w:sz w:val="32"/>
          <w:szCs w:val="32"/>
        </w:rPr>
        <w:t>巴掌印：一种特殊的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上，打字或用手指划画曾经是书写和绘画的一种方式，当时的人们没有现在这么多高科技工具，所以只能用自己的双手来记录事物。而甲虫花 花借鉴这种手法，用强烈而有力的动作，将情感转化成形象，让每一次挥击都蕴含着深刻的情感意义。在他的作品中，每一笔每一划都是对过去、现在甚至未来的思考和展望。</w:t>
      </w:r>
      <w:r>
        <w:rPr>
          <w:sz w:val="32"/>
          <w:szCs w:val="32"/>
        </w:rPr>
        <w:t>&lt;/p&gt;&lt;p&gt;&lt;img src="/static-img/60DeotMWeRwho1QDUTmh31UDLvo-gMuihEvgGx9fqVJ9CNP_T6_50DaXFUkqBtNOseuoi9VatsVsHvTNrlqpq1bBpCDg9wSCxAHaqogqK4exrgu7T3pUu1Ob8X-WzeIW.jpg"&gt;&lt;/p&gt;&lt;p&gt;</w:t>
      </w:r>
      <w:r>
        <w:rPr>
          <w:sz w:val="32"/>
          <w:szCs w:val="32"/>
        </w:rPr>
        <w:t>从线条到色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使用的是相同的手法，但每个人的风格总会不同。甲虫 花华将自己独特的心态和世界观融入到作品之中，使得他的巴掌印不仅具有很强的表现力，而且也富有丰富的情感层次。他常常会在不同的材质上进行试验，比如木板、纸张或者石头等，并通过颜料来增添更多细节，使得原本简约的手工艺品变得更加复杂而精致。</w:t>
      </w:r>
      <w:r>
        <w:rPr>
          <w:sz w:val="32"/>
          <w:szCs w:val="32"/>
        </w:rPr>
        <w:t>&lt;/p&gt;&lt;p&gt;&lt;img src="/static-img/y5jJMyQugWdrkDs7fpL8ElUDLvo-gMuihEvgGx9fqVJ9CNP_T6_50DaXFUkqBtNOseuoi9VatsVsHvTNrlqpq1bBpCDg9wSCxAHaqogqK4exrgu7T3pUu1Ob8X-WzeIW.pn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采用了古老的手法，但甲虫 花华并没有停留在过去。他始终保持着一种开放的心态，不断地寻找新的材料、新技术，以期能够让这个传统技艺得到更广泛地接受。例如，他尝试使用不同的纹理来增加视觉效果，或是在数字媒体上呈现这类物理上的“痕迹”，这样做既保留了原有的美学，又使其走向了未来。</w:t>
      </w:r>
      <w:r>
        <w:rPr>
          <w:sz w:val="32"/>
          <w:szCs w:val="32"/>
        </w:rPr>
        <w:t>&lt;/p&gt;&lt;p&gt;&lt;img src="/static-img/0Yti60YedyTYbpLlW-HLFlUDLvo-gMuihEvgGx9fqVJ9CNP_T6_50DaXFUkqBtNOseuoi9VatsVsHvTNrlqpq1bBpCDg9wSCxAHaqogqK4exrgu7T3pUu1Ob8X-WzeIW.jpg"&gt;&lt;/p&gt;&lt;p&gt;</w:t>
      </w:r>
      <w:r>
        <w:rPr>
          <w:sz w:val="32"/>
          <w:szCs w:val="32"/>
        </w:rPr>
        <w:t>启示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完了一系列由甲虫 花华所创造的巴掌印，我们不禁思考：为什么我们需要回到那些基本元素？是否因为我们已经失去了某些东西？或者，是因为我们需要重新发现那些简单但重要的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当代社会来说，快速消费、高科技时代给我们的生活带来了便利，也让人们忽略了身边简单但珍贵的事情。而这样的作品提醒我们，无论是何种形式，只要心中存有一份真诚，就能找到属于自己的道路，即使是在最简单的情况下也是如此。在这个信息爆炸、快节奏生活的大环境下，有时候，我们真的需要一些回归本源、放慢脚步去体验生命的小确幸，而不是一直追求速度和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时间与空间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切都会变旧。一段时间后，那些看似普通却充满故事的地方，也许就会成为过往の记忆。但即便如此，在这个不断变化的世界里，有一些东西仍然值得我们去珍惜去保护——比如那种能够穿越时空交织出的精神内核。这就是为什么有人说：“真正伟大的艺术永远不会消亡，它只不过从一个形式转移到另一个形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愿意的话，请走进那个被遗忘的小巷，看一眼那块展示著“巴掌印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甲虫 花华”的墙壁。如果你听到了它发出的呼唤，那么请不要犹豫，因为这里，你可以找到关于生命意义的一个新解答，以及如何用最纯净，最原始，最直接的声音告诉世界你的存在价值。</w:t>
      </w:r>
      <w:r>
        <w:rPr>
          <w:sz w:val="32"/>
          <w:szCs w:val="32"/>
        </w:rPr>
        <w:t>&lt;/p&gt;&lt;p&gt;&lt;a href = "/doc/628976-</w:t>
      </w:r>
      <w:r>
        <w:rPr>
          <w:sz w:val="32"/>
          <w:szCs w:val="32"/>
        </w:rPr>
        <w:t>甲虫花花的巴掌印穿越时空的秘密艺术</w:t>
      </w:r>
      <w:r>
        <w:rPr>
          <w:sz w:val="32"/>
          <w:szCs w:val="32"/>
        </w:rPr>
        <w:t>.doc" rel="alternate" download="628976-</w:t>
      </w:r>
      <w:r>
        <w:rPr>
          <w:sz w:val="32"/>
          <w:szCs w:val="32"/>
        </w:rPr>
        <w:t>甲虫花花的巴掌印穿越时空的秘密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