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指南男女堕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价值观和行为模式发生了显著的变化，一些人开始追求非传统的生活方式，这种现象被称为堕落。男女堕落指南提供了一套系统的指导，让那些想要尝试或深入研究这种生活方式的人能够获得帮助。</w:t>
      </w:r>
      <w:r>
        <w:rPr>
          <w:sz w:val="32"/>
          <w:szCs w:val="32"/>
        </w:rPr>
        <w:t>&lt;/p&gt;&lt;p&gt;&lt;img src="/static-img/IlzUFtA87eDdABfrSS6EZrHrqIvVWrbFbB70za5aqas7OkeWPcmLbvVlde9t70bb.jpg"&gt;&lt;/p&gt;&lt;p&gt;</w:t>
      </w:r>
      <w:r>
        <w:rPr>
          <w:sz w:val="32"/>
          <w:szCs w:val="32"/>
        </w:rPr>
        <w:t>性解放与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解放是一个重要的话题，它鼓励人们更开放地探索自己的性欲望，同时也对伴侣关系提出了新的挑战。根据男女堕落指南，性解放不仅仅是身体上的释放，更是一种心理上的自由。在选择性的伙伴时，需要考虑到双方是否真正愿意接受这种开放式的关系，以及如何平衡个人需求和伴侣之间的情感安全感。</w:t>
      </w:r>
      <w:r>
        <w:rPr>
          <w:sz w:val="32"/>
          <w:szCs w:val="32"/>
        </w:rPr>
        <w:t>&lt;/p&gt;&lt;p&gt;&lt;img src="/static-img/C50DCJWlqwr9VOcB4Uri-bHrqIvVWrbFbB70za5aqaucAd0MuOzTyzys_5pHhn7R73Pp0SHhXSmgemdqMOWAu1bBpCDg9wSCxAHaqogqK4exrgu7T3pUu1Ob8X-WzeIW.png"&gt;&lt;/p&gt;&lt;p&gt;</w:t>
      </w:r>
      <w:r>
        <w:rPr>
          <w:sz w:val="32"/>
          <w:szCs w:val="32"/>
        </w:rPr>
        <w:t>财富追求与消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追求在现代社会非常普遍，但这并不意味着所有人的财富追求都是健康和积极的。男女堕落指南强调，对于那些过度沉迷于物质享受而忽视精神层面的个体来说，财务危机可能随时降临。这要求我们学会区分真正有价值的事物与表面光鲜亮丽的事物，并在追逐金钱的同时，不忘初心、牢记目标。</w:t>
      </w:r>
      <w:r>
        <w:rPr>
          <w:sz w:val="32"/>
          <w:szCs w:val="32"/>
        </w:rPr>
        <w:t>&lt;/p&gt;&lt;p&gt;&lt;img src="/static-img/2ZilSSytUzWfRwBONxeTrrHrqIvVWrbFbB70za5aqaucAd0MuOzTyzys_5pHhn7R73Pp0SHhXSmgemdqMOWAu1bBpCDg9wSCxAHaqogqK4exrgu7T3pUu1Ob8X-WzeIW.png"&gt;&lt;/p&gt;&lt;p&gt;</w:t>
      </w:r>
      <w:r>
        <w:rPr>
          <w:sz w:val="32"/>
          <w:szCs w:val="32"/>
        </w:rPr>
        <w:t>自我实现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是一个每个人的终极目标，而对于一些人来说，这一过程可能会通过某些非传统的手段来达成。男女堕落指南建议，在寻找自我实现的一条道路时，要注意不要陷入单一维度的思考，要勇于探索各种可能性，无论是通过艺术创作、冒险旅行还是其他形式的心理实验，都可以成为一次宝贵的人生体验。</w:t>
      </w:r>
      <w:r>
        <w:rPr>
          <w:sz w:val="32"/>
          <w:szCs w:val="32"/>
        </w:rPr>
        <w:t>&lt;/p&gt;&lt;p&gt;&lt;img src="/static-img/rcPc89QgGxplUH0N8_MenbHrqIvVWrbFbB70za5aqaucAd0MuOzTyzys_5pHhn7R73Pp0SHhXSmgemdqMOWAu1bBpCDg9wSCxAHaqogqK4exrgu7T3pUu1Ob8X-WzeIW.png"&gt;&lt;/p&gt;&lt;p&gt;</w:t>
      </w:r>
      <w:r>
        <w:rPr>
          <w:sz w:val="32"/>
          <w:szCs w:val="32"/>
        </w:rPr>
        <w:t>道德边界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性女性共同探讨他们所谓“失去”的道德边界的时候，他们必须面对伦理问题。这包括但不限于隐私权、同意的问题以及如何处理潜在的情感纠葛等。当涉及到这些敏感话题时，我们应当严格遵守法律法规，同时保持诚实和尊重他人的原则，以确保自己不会因轻率行事而招致法律制裁或社会谴责。</w:t>
      </w:r>
      <w:r>
        <w:rPr>
          <w:sz w:val="32"/>
          <w:szCs w:val="32"/>
        </w:rPr>
        <w:t>&lt;/p&gt;&lt;p&gt;&lt;img src="/static-img/4mZC9OD17BwC44clM4rVMLHrqIvVWrbFbB70za5aqaucAd0MuOzTyzys_5pHhn7R73Pp0SHhXSmgemdqMOWAu1bBpCDg9wSCxAHaqogqK4exrgu7T3pUu1Ob8X-WzeIW.jpeg"&gt;&lt;/p&gt;&lt;p&gt;</w:t>
      </w:r>
      <w:r>
        <w:rPr>
          <w:sz w:val="32"/>
          <w:szCs w:val="32"/>
        </w:rPr>
        <w:t>情绪管理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堕落过程中常常伴随着情绪波动，从抑郁到狂喜，从孤独到满足，这些都是情绪管理的一个重要课题。在这个过程中，如果没有恰当的情绪调节手段，那么很容易陷入心理健康问题，比如焦虑症、抑郁症等。此外，还需要了解并利用适当的心理治疗方法，如冥想、瑜伽等，以达到内心平静和良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发展，许多人都开始利用网络平台来分享他们的大胆生活方式。但是在这样做的时候，也应该意识到信息泄露带来的风险，因此要采取必要措施保护自己的隐私。在使用社交网络发布内容之前，最好进行一个简单的小测评：如果你的父母看到这些内容会怎么样？这样的反思可以帮助你避免未来的麻烦，并维护良好的公共形象。</w:t>
      </w:r>
      <w:r>
        <w:rPr>
          <w:sz w:val="32"/>
          <w:szCs w:val="32"/>
        </w:rPr>
        <w:t>&lt;/p&gt;&lt;p&gt;&lt;a href = "/doc/628974-</w:t>
      </w:r>
      <w:r>
        <w:rPr>
          <w:sz w:val="32"/>
          <w:szCs w:val="32"/>
        </w:rPr>
        <w:t>堕落指南男女堕落之路</w:t>
      </w:r>
      <w:r>
        <w:rPr>
          <w:sz w:val="32"/>
          <w:szCs w:val="32"/>
        </w:rPr>
        <w:t>.doc" rel="alternate" download="628974-</w:t>
      </w:r>
      <w:r>
        <w:rPr>
          <w:sz w:val="32"/>
          <w:szCs w:val="32"/>
        </w:rPr>
        <w:t>堕落指南男女堕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