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鬼淦之下蝴蝶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关于“蝴蝶忍被鬼淦”的故事总是让人既感到恐惧又不禁产生一丝同情。这个故事通常围绕着一个充满神秘色彩的场景：夜幕低垂，月光洒落，一只美丽的蝴蝶在空中翩翩起舞，而它似乎不知道眼前的那片水面竟然隐藏着一个可怕的鬼魂。</w:t>
      </w:r>
      <w:r>
        <w:rPr>
          <w:sz w:val="32"/>
          <w:szCs w:val="32"/>
        </w:rPr>
        <w:t>&lt;/p&gt;&lt;p&gt;&lt;img src="/static-img/BdUVSZguaBdnDAEVbmu4HKSV37N-DR--dHkqbCrZYDohTAgdv_qZsPhgFfWi6Gaa.jpg"&gt;&lt;/p&gt;&lt;p&gt;</w:t>
      </w:r>
      <w:r>
        <w:rPr>
          <w:sz w:val="32"/>
          <w:szCs w:val="32"/>
        </w:rPr>
        <w:t>据说，在某个深山之中的湖泊里，有一个小村庄，那里的居民们都知道这里有一个鬼淦——是一个用来吸引灵魂的小池塘。一旦有人掉进去，就会永远失去自由，被困在那里直到永远。村民们警告过游客千万不要靠近那个地方，但对于好奇心强的人来说，这种谣言反而成为了吸引他们前来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勇敢但也有些好奇心的旅行者听闻了这样的传说，他决定亲自探险看看是否真有其事。他带上了相机和笔记本，准备记录下每一次惊心动魄的一刻。终于，在他经过几个小时艰难攀爬后，他发现了一片平静如镜的大湖。那是一片宁静与死亡交织的地方，周围环绕着高大参天的大树，它们仿佛在无声地守护着这片神秘的地方。</w:t>
      </w:r>
      <w:r>
        <w:rPr>
          <w:sz w:val="32"/>
          <w:szCs w:val="32"/>
        </w:rPr>
        <w:t>&lt;/p&gt;&lt;p&gt;&lt;img src="/static-img/v70ObVrVtpQNmGHNTkNk16SV37N-DR--dHkqbCrZYDrqrlBP_F4XtdJcI6KEKlmMW51fslTERegaajCIJa95o3s4RSkv-ekzrBBKHg2FlQQK3S6CsLpoXJmJsyRk6L3yQV5UCWX3R6M6qQdLnGng-ZSSpTZojTQt_HJNQcjqjhouhd71wRZEvIxb9e4t71HEzOnVypoMBdpJ15G4S9RJoQ.jpg"&gt;&lt;/p&gt;&lt;p&gt;</w:t>
      </w:r>
      <w:r>
        <w:rPr>
          <w:sz w:val="32"/>
          <w:szCs w:val="32"/>
        </w:rPr>
        <w:t>当他的脚步轻轻踏上岸边时，他感觉到了微妙的寒意。但他并没有退缩，因为他想看到最终会发生什么。在他的视线范围内，一只美丽透亮的大红蝴蝶缓缓降落于水面上。这时，那位旅行者意识到自己可能已经走入了危险之境。他试图转身逃跑，但是已经太晚了。随着那只红色的生命消失在地面上的瞬间，他突然觉得自己的双腿变得沉重，不受控制地向前坠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那位旅行者闭上了眼睛等待最坏的情况，但奇迹般的事情发生了。当他睁开眼睛时，他发现自己正躺在床上，是医院的一张病床。他醒来的时候，每个人都对他的经历表示出极大的震惊，他们告诉他，当时恰逢附近的一个风暴袭击，使得整个地区电力中断，而且幸运的是，有一名医生及时赶到，将他救出了洪水之中。而关于“鬼淦”这一切，只不过是当地人的传说，没有任何根据。</w:t>
      </w:r>
      <w:r>
        <w:rPr>
          <w:sz w:val="32"/>
          <w:szCs w:val="32"/>
        </w:rPr>
        <w:t>&lt;/p&gt;&lt;p&gt;&lt;img src="/static-img/HiwTzAxDrxZEJvUN2SMVkqSV37N-DR--dHkqbCrZYDrqrlBP_F4XtdJcI6KEKlmMW51fslTERegaajCIJa95o3s4RSkv-ekzrBBKHg2FlQQK3S6CsLpoXJmJsyRk6L3yQV5UCWX3R6M6qQdLnGng-ZSSpTZojTQt_HJNQcjqjhouhd71wRZEvIxb9e4t71HEzOnVypoMBdpJ15G4S9RJoQ.jpg"&gt;&lt;/p&gt;&lt;p&gt;</w:t>
      </w:r>
      <w:r>
        <w:rPr>
          <w:sz w:val="32"/>
          <w:szCs w:val="32"/>
        </w:rPr>
        <w:t>尽管如此，这个事件却再次证明，“蝴蝶忍被鬼淦”的现实存在于我们的心理层面，无论是对未知环境的恐惧还是对命运不可抗力的感慨，都能激发人们潜藏的情感反应。在这种情况下，即使没有真正遇见过“鬼淦”，我们依然能够体验那种无法言说的痛苦和绝望，从而更加珍惜我们的生命，也更加尊敬自然界给予我们的每一次机会和挑战。</w:t>
      </w:r>
      <w:r>
        <w:rPr>
          <w:sz w:val="32"/>
          <w:szCs w:val="32"/>
        </w:rPr>
        <w:t>&lt;/p&gt;&lt;p&gt;&lt;a href = "/doc/628964-</w:t>
      </w:r>
      <w:r>
        <w:rPr>
          <w:sz w:val="32"/>
          <w:szCs w:val="32"/>
        </w:rPr>
        <w:t>幻想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鬼淦之下蝴蝶的悲欢</w:t>
      </w:r>
      <w:r>
        <w:rPr>
          <w:sz w:val="32"/>
          <w:szCs w:val="32"/>
        </w:rPr>
        <w:t>.doc" rel="alternate" download="628964-</w:t>
      </w:r>
      <w:r>
        <w:rPr>
          <w:sz w:val="32"/>
          <w:szCs w:val="32"/>
        </w:rPr>
        <w:t>幻想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鬼淦之下蝴蝶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