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持田瞳镜中月花间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年轻的女性，她的名字叫做持田瞳。她的存在，就像是一股清新的春风，在这个古老而又充满活力的村庄中播下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镜中的月亮</w:t>
      </w:r>
      <w:r>
        <w:rPr>
          <w:sz w:val="32"/>
          <w:szCs w:val="32"/>
        </w:rPr>
        <w:t>&lt;/p&gt;&lt;p&gt;&lt;img src="/static-img/KVbapXzF6py-HEIoTW06yA.png"&gt;&lt;/p&gt;&lt;p&gt;</w:t>
      </w:r>
      <w:r>
        <w:rPr>
          <w:sz w:val="32"/>
          <w:szCs w:val="32"/>
        </w:rPr>
        <w:t>每当夜幕降临，持田瞳就会拿起她的相机，走到窗前。她对镜头有着无限的憧憬，每一张照片都像是捕捉到了时间的一抹光芒。她的目光透过镜头深入人心，让每一个角落都显得那么温暖，那么真挚。在她眼中，每个瞬间都是宝贵的，都值得被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花间诗意</w:t>
      </w:r>
      <w:r>
        <w:rPr>
          <w:sz w:val="32"/>
          <w:szCs w:val="32"/>
        </w:rPr>
        <w:t>&lt;/p&gt;&lt;p&gt;&lt;img src="/static-img/UQKOAhTG2odQy9ZzQ3pPkg.png"&gt;&lt;/p&gt;&lt;p&gt;</w:t>
      </w:r>
      <w:r>
        <w:rPr>
          <w:sz w:val="32"/>
          <w:szCs w:val="32"/>
        </w:rPr>
        <w:t>持田瞳热爱文学，她总是喜欢把自己写下的诗句编织进日常生活之中。她会在早晨第一缕阳光照耀下，用淡雅的声音朗读自己的作品。而那些简单却富有哲理的话语，如同花朵般芬芳四溢，让周围的人也感受到了诗意盎然的气息。她的文字如同春天里的野花，不经意间就能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画卷未完</w:t>
      </w:r>
      <w:r>
        <w:rPr>
          <w:sz w:val="32"/>
          <w:szCs w:val="32"/>
        </w:rPr>
        <w:t>&lt;/p&gt;&lt;p&gt;&lt;img src="/static-img/pKLNFKRy2_jxWyVJ5H-9qg.png"&gt;&lt;/p&gt;&lt;p&gt;</w:t>
      </w:r>
      <w:r>
        <w:rPr>
          <w:sz w:val="32"/>
          <w:szCs w:val="32"/>
        </w:rPr>
        <w:t>艺术对于持田瞳来说，是一种生活态度。她总是用最简洁的手法去描绘世界。这不仅仅体现在她的摄影作品上，也体现在她日常生活的小事上。无论是在忙碌还是闲暇时刻，她的心灵都是自由自在地飘逸着，与世俗之间隔有一层细腻的情感纠葛。当你看到她手中的画笔或相机，你会感到一种与众不同的魅力——那是一种超越现实、进入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追寻梦想</w:t>
      </w:r>
      <w:r>
        <w:rPr>
          <w:sz w:val="32"/>
          <w:szCs w:val="32"/>
        </w:rPr>
        <w:t>&lt;/p&gt;&lt;p&gt;&lt;img src="/static-img/a03hZLUEmqbgHpqkg1NrFA.png"&gt;&lt;/p&gt;&lt;p&gt;</w:t>
      </w:r>
      <w:r>
        <w:rPr>
          <w:sz w:val="32"/>
          <w:szCs w:val="32"/>
        </w:rPr>
        <w:t xml:space="preserve">虽然身处偏远的地方，但持田瞳并不认为这限制了她的可能性。她相信，只要心中有梦想，无论环境如何，都可以找到实现它们的方法。她开始尝试将自己的作品展示给更多的人看，并通过网络平台分享自己的故事，这样做不仅丰富了人们的心灵，也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打开了一扇窗口，一步步地走向更广阔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星辰大海</w:t>
      </w:r>
      <w:r>
        <w:rPr>
          <w:sz w:val="32"/>
          <w:szCs w:val="32"/>
        </w:rPr>
        <w:t>&lt;/p&gt;&lt;p&gt;&lt;img src="/static-img/GDaQqhKlZDux6sHuY4d_HA.png"&gt;&lt;/p&gt;&lt;p&gt;</w:t>
      </w:r>
      <w:r>
        <w:rPr>
          <w:sz w:val="32"/>
          <w:szCs w:val="32"/>
        </w:rPr>
        <w:t>随着时间推移，持田瞳逐渐成为了那个小村子的象征性人物。不再只是因为她美丽，更因为她坚定的信念和对美好事物的执着追求。在这里，她用生命点亮了希望之光，而这些希望之光，就是连接这片土地与全世界之间桥梁上的明灯。这不是终点，而是一个新的起点，因为在视野宽阔、精神飞扬的地方，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小镇的时候，你会发现，即使回不到这里，但那份由持田瞳带来的纯粹情感和力量，却已经成为你的内心深处的一部分，它将伴随你永远前行，就像那璀璨如织的大海一样，无尽无涯，不可穷尽。</w:t>
      </w:r>
      <w:r>
        <w:rPr>
          <w:sz w:val="32"/>
          <w:szCs w:val="32"/>
        </w:rPr>
        <w:t>&lt;/p&gt;&lt;p&gt;&lt;a href = "/doc/628938-</w:t>
      </w:r>
      <w:r>
        <w:rPr>
          <w:sz w:val="32"/>
          <w:szCs w:val="32"/>
        </w:rPr>
        <w:t>持田瞳镜中月花间诗</w:t>
      </w:r>
      <w:r>
        <w:rPr>
          <w:sz w:val="32"/>
          <w:szCs w:val="32"/>
        </w:rPr>
        <w:t>.doc" rel="alternate" download="628938-</w:t>
      </w:r>
      <w:r>
        <w:rPr>
          <w:sz w:val="32"/>
          <w:szCs w:val="32"/>
        </w:rPr>
        <w:t>持田瞳镜中月花间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