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触手小说大全色彩斑斓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触手小说大全：色彩斑斓的奇幻世界</w:t>
      </w:r>
      <w:r>
        <w:rPr>
          <w:sz w:val="32"/>
          <w:szCs w:val="32"/>
        </w:rPr>
        <w:t>&lt;/p&gt;&lt;p&gt;&lt;img src="/static-img/Ddr_BwbJ5IQN2rd8QwdGYUH_EyXwI5vJvwxTbPXOUXT7VFBlbDDMQI7aWBvH-Z1p.jpg"&gt;&lt;/p&gt;&lt;p&gt;</w:t>
      </w:r>
      <w:r>
        <w:rPr>
          <w:sz w:val="32"/>
          <w:szCs w:val="32"/>
        </w:rPr>
        <w:t>这是什么样的奇幻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触手小说大全，作为一类特殊类型的小说，它们以其独特的故事情节和描写吸引着众多读者。这些故事往往融合了魔幻、神秘和冒险等元素，构建起一个充满未知与惊喜的虚拟世界。在这个世界里，每个角落都可能隐藏着不可思议的事情，即使是最平凡的事物也可能在某个瞬间变得异常。</w:t>
      </w:r>
      <w:r>
        <w:rPr>
          <w:sz w:val="32"/>
          <w:szCs w:val="32"/>
        </w:rPr>
        <w:t>&lt;/p&gt;&lt;p&gt;&lt;img src="/static-img/wtJp84LLqv2nSybFNAT740H_EyXwI5vJvwxTbPXOUXR9CNP_T6_50DaXFUkqBtNOseuoi9VatsVsHvTNrlqpq1bBpCDg9wSCxAHaqogqK4exrgu7T3pUu1Ob8X-WzeIW.jpg"&gt;&lt;/p&gt;&lt;p&gt;</w:t>
      </w:r>
      <w:r>
        <w:rPr>
          <w:sz w:val="32"/>
          <w:szCs w:val="32"/>
        </w:rPr>
        <w:t>如何解锁这份奇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真正体验到触手小说大全带来的魅力，就必须打开心扉，让自己沉浸在其中。首先，选择一本你感兴趣的作品，然后细致地阅读每一个句子，每一个词汇。不要急于求成，要耐心地去理解作者想要表达的一切，这需要时间和耐心。但只要你愿意投入，那么无论是勇敢的英雄还是机智的侦探，都有可能成为你的灵魂伴侣。</w:t>
      </w:r>
      <w:r>
        <w:rPr>
          <w:sz w:val="32"/>
          <w:szCs w:val="32"/>
        </w:rPr>
        <w:t>&lt;/p&gt;&lt;p&gt;&lt;img src="/static-img/xC_5PEXCdNc0Zv0iHy5YNUH_EyXwI5vJvwxTbPXOUXR9CNP_T6_50DaXFUkqBtNOseuoi9VatsVsHvTNrlqpq1bBpCDg9wSCxAHaqogqK4exrgu7T3pUu1Ob8X-WzeIW.jpg"&gt;&lt;/p&gt;&lt;p&gt;</w:t>
      </w:r>
      <w:r>
        <w:rPr>
          <w:sz w:val="32"/>
          <w:szCs w:val="32"/>
        </w:rPr>
        <w:t>触手之中藏龙卧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触手小说中的“触手”通常指的是一种神秘而强大的力量，它可以出现在任何形态，从人类到动物，再到植物甚至是抽象概念。这股力量常常被赋予超自然或魔法属性，有时它会直接影响故事发展，有时则仅仅作为背景色彩，为整个故事增添了一层深度和丰富性。这种力量不仅能够改变人物命运，也能让读者对现实生活产生新的思考。</w:t>
      </w:r>
      <w:r>
        <w:rPr>
          <w:sz w:val="32"/>
          <w:szCs w:val="32"/>
        </w:rPr>
        <w:t>&lt;/p&gt;&lt;p&gt;&lt;img src="/static-img/-20zoKIMC-KPegCg2MnMe0H_EyXwI5vJvwxTbPXOUXR9CNP_T6_50DaXFUkqBtNOseuoi9VatsVsHvTNrlqpq1bBpCDg9wSCxAHaqogqK4exrgu7T3pUu1Ob8X-WzeIW.jpg"&gt;&lt;/p&gt;&lt;p&gt;</w:t>
      </w:r>
      <w:r>
        <w:rPr>
          <w:sz w:val="32"/>
          <w:szCs w:val="32"/>
        </w:rPr>
        <w:t>魔法与科学并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触手小说中，我们可以看到魔法与科学相互交织的情景。这不是简单的地球上的两种知识体系，而是一种更为深远的哲学思考——即存在一种超越我们日常认知范围的事物，这些事物既不能用传统意义上的魔法来解释，也无法完全用科学原理来描述。在这样的环境下，不同的人们展现出了不同的智慧追求，他们之间不断进行著重争论，最终共同推动了这个世界向前发展。</w:t>
      </w:r>
      <w:r>
        <w:rPr>
          <w:sz w:val="32"/>
          <w:szCs w:val="32"/>
        </w:rPr>
        <w:t>&lt;/p&gt;&lt;p&gt;&lt;img src="/static-img/j2uT526DUGQCYHuHzaJ7FUH_EyXwI5vJvwxTbPXOUXR9CNP_T6_50DaXFUkqBtNOseuoi9VatsVsHvTNrlqpq1bBpCDg9wSCxAHaqogqK4exrgu7T3pUu1Ob8X-WzeIW.jpg"&gt;&lt;/p&gt;&lt;p&gt;</w:t>
      </w:r>
      <w:r>
        <w:rPr>
          <w:sz w:val="32"/>
          <w:szCs w:val="32"/>
        </w:rPr>
        <w:t>书中的角色如何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触手小说中的角色通常都是非常复杂且鲜活的人物，他们经历了从普通人变身为英雄或恶人的过程，这是一个关于自我发现、成长以及背叛与忠诚之间斗争的心路历程。他们面临各种挑战，无论是外部敌人的攻击还是内心自己的挣扎，在这样的试炼中逐渐揭示出自己的真实面貌。而这一切，只因为那根伸出的“觅得”，仿佛给予了他们一次次机会，一次次转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：永恒之旅开始的地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翻阅完最后一页，当那些激动人心的情节结束，当所有问题都得到答案时，我们似乎已经离开了那个充满奇迹的地方，但实际上，那里的记忆却始终伴随着我们。不断地回味那些精彩绝伦的情节，我们发现自己又一次踏上了通往另一个梦想世界的大门。这就是触手小说大全所提供给我们的永恒旅途——无尽探索、无边传奇，每一步都是新启程，是新的冒险征程。而对于那些渴望逃离现实、寻找刺激的小伙伴们来说，这样的旅行将会持续下去，因为在这份色彩斑斓的奇幻世界里，没有什么是不可能发生的事情。</w:t>
      </w:r>
      <w:r>
        <w:rPr>
          <w:sz w:val="32"/>
          <w:szCs w:val="32"/>
        </w:rPr>
        <w:t>&lt;/p&gt;&lt;p&gt;&lt;a href = "/doc/628933-</w:t>
      </w:r>
      <w:r>
        <w:rPr>
          <w:sz w:val="32"/>
          <w:szCs w:val="32"/>
        </w:rPr>
        <w:t>触手小说大全色彩斑斓的奇幻世界</w:t>
      </w:r>
      <w:r>
        <w:rPr>
          <w:sz w:val="32"/>
          <w:szCs w:val="32"/>
        </w:rPr>
        <w:t>.doc" rel="alternate" download="628933-</w:t>
      </w:r>
      <w:r>
        <w:rPr>
          <w:sz w:val="32"/>
          <w:szCs w:val="32"/>
        </w:rPr>
        <w:t>触手小说大全色彩斑斓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