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翱翔天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奇的生物——飞燕惊龙，它们以其敏捷的身手和强大的力量，在天空中自由翱翔。以下是关于这令人着迷生物的一些独特之处。</w:t>
      </w:r>
      <w:r>
        <w:rPr>
          <w:sz w:val="32"/>
          <w:szCs w:val="32"/>
        </w:rPr>
        <w:t>&lt;/p&gt;&lt;p&gt;&lt;img src="/static-img/ZQAnwk0ZZli5JmJ-Nf-RFULhtDj9JWrDi0sXeLxMuKA.jpg"&gt;&lt;/p&gt;&lt;p&gt;</w:t>
      </w:r>
      <w:r>
        <w:rPr>
          <w:sz w:val="32"/>
          <w:szCs w:val="32"/>
        </w:rPr>
        <w:t>飞燕惊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据说起源于一片被遗忘的大陆，那里充满了神秘与未知。它们最初只是普通的小型翼手类动物，但随着时间的推移，他们不断进化，最终成为能够在风暴中自由舞动、以超乎想象的速度飞行的人马混合体。</w:t>
      </w:r>
      <w:r>
        <w:rPr>
          <w:sz w:val="32"/>
          <w:szCs w:val="32"/>
        </w:rPr>
        <w:t>&lt;/p&gt;&lt;p&gt;&lt;img src="/static-img/h1kmvfcdDeTui7jBYONzKBRCFsxuKQPXPwic6amR3-lDWhYR9q20mten2cpPLiLvdvKa9pgwoW_HyrRQTz5PaA09ZZRgkJqr7Z2cb47XwW7TL_a8azPRa4Rn4Zz9WE4JEu81q6jqAd2ppdWCCymFSBZDWbPirLaTJ2goPL-AXEKMaCpPJuNzuVxyR2vXHQgagZfXJFWzvaGhl1WDX3OCiA.jpg"&gt;&lt;/p&gt;&lt;p&gt;</w:t>
      </w:r>
      <w:r>
        <w:rPr>
          <w:sz w:val="32"/>
          <w:szCs w:val="32"/>
        </w:rPr>
        <w:t>飞行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拥有极其精细和灵活的手臂，这使得它们能够在空中做出复杂而精准的转弯，无论是在追逐猎物还是避开敌人时都能展现出非凡的机智和勇气。这种能力让它们成为了自然界中的真正王者。</w:t>
      </w:r>
      <w:r>
        <w:rPr>
          <w:sz w:val="32"/>
          <w:szCs w:val="32"/>
        </w:rPr>
        <w:t>&lt;/p&gt;&lt;p&gt;&lt;img src="/static-img/gGW5vTooFl0k6fbXl7kjlhRCFsxuKQPXPwic6amR3-lDWhYR9q20mten2cpPLiLvdvKa9pgwoW_HyrRQTz5PaA09ZZRgkJqr7Z2cb47XwW7TL_a8azPRa4Rn4Zz9WE4JEu81q6jqAd2ppdWCCymFSBZDWbPirLaTJ2goPL-AXEKMaCpPJuNzuVxyR2vXHQgagZfXJFWzvaGhl1WDX3OCiA.jpg"&gt;&lt;/p&gt;&lt;p&gt;</w:t>
      </w:r>
      <w:r>
        <w:rPr>
          <w:sz w:val="32"/>
          <w:szCs w:val="32"/>
        </w:rPr>
        <w:t>生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顶级捕食者，飞燕惊龙在生态系统中的角色至关重要。在繁盛时期，它们不仅能控制食物链，还能保持整个生态平衡。但随着环境变化，这些巨兽也面临着灭绝边缘。</w:t>
      </w:r>
      <w:r>
        <w:rPr>
          <w:sz w:val="32"/>
          <w:szCs w:val="32"/>
        </w:rPr>
        <w:t>&lt;/p&gt;&lt;p&gt;&lt;img src="/static-img/Eije-kXLKaFfQ18Ei6kK4xRCFsxuKQPXPwic6amR3-lDWhYR9q20mten2cpPLiLvdvKa9pgwoW_HyrRQTz5PaA09ZZRgkJqr7Z2cb47XwW7TL_a8azPRa4Rn4Zz9WE4JEu81q6jqAd2ppdWCCymFSBZDWbPirLaTJ2goPL-AXEKMaCpPJuNzuVxyR2vXHQgagZfXJFWzvaGhl1WDX3OCiA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个体都是独立行动者，但研究表明，某些族群会形成小型家族团体，以便更有效地狩猎并保护领土。这展示了这些生物对社会合作和家庭纽带价值观念的一贯性质。</w:t>
      </w:r>
      <w:r>
        <w:rPr>
          <w:sz w:val="32"/>
          <w:szCs w:val="32"/>
        </w:rPr>
        <w:t>&lt;/p&gt;&lt;p&gt;&lt;img src="/static-img/PMJDwjqH4kvQiurtrs0TCxRCFsxuKQPXPwic6amR3-lDWhYR9q20mten2cpPLiLvdvKa9pgwoW_HyrRQTz5PaA09ZZRgkJqr7Z2cb47XwW7TL_a8azPRa4Rn4Zz9WE4JEu81q6jqAd2ppdWCCymFSBZDWbPirLaTJ2goPL-AXEKMaCpPJuNzuVxyR2vXHQgagZfXJFWzvaGhl1WDX3OCiA.jpe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，我们意识到了这些神奇生物对地球健康所扮演的地位，因此采取了一系列保护措施来防止它们灭绝。从建立专门保护区到制定严格法律，一切努力旨在确保这些珍贵生命得到安全地存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不仅是自然界中的象征，也深刻影响了人类文化。在艺术作品、文学创作乃至宗教信仰中，都有关于它形象或故事的情节出现。这显示了人类对于这样的存在持有的无限好奇与尊重之情。</w:t>
      </w:r>
      <w:r>
        <w:rPr>
          <w:sz w:val="32"/>
          <w:szCs w:val="32"/>
        </w:rPr>
        <w:t>&lt;/p&gt;&lt;p&gt;&lt;a href = "/doc/628926-</w:t>
      </w:r>
      <w:r>
        <w:rPr>
          <w:sz w:val="32"/>
          <w:szCs w:val="32"/>
        </w:rPr>
        <w:t>飞燕惊龙翱翔天际的传奇</w:t>
      </w:r>
      <w:r>
        <w:rPr>
          <w:sz w:val="32"/>
          <w:szCs w:val="32"/>
        </w:rPr>
        <w:t>.doc" rel="alternate" download="628926-</w:t>
      </w:r>
      <w:r>
        <w:rPr>
          <w:sz w:val="32"/>
          <w:szCs w:val="32"/>
        </w:rPr>
        <w:t>飞燕惊龙翱翔天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