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一个探索极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挑战和困难，这些都是我们成长和发展过程中的必经之路。以下是对“越界”这个主题的一些深入思考：</w:t>
      </w:r>
      <w:r>
        <w:rPr>
          <w:sz w:val="32"/>
          <w:szCs w:val="32"/>
        </w:rPr>
        <w:t>&lt;/p&gt;&lt;p&gt;&lt;img src="/static-img/_4sXQbkfZkZAT16BBpfh7PQYuW0BkKkv6b5ssBd5fBQq2HAKaNC7oa9c1-LgkeNf.png"&gt;&lt;/p&gt;&lt;p&gt;</w:t>
      </w:r>
      <w:r>
        <w:rPr>
          <w:sz w:val="32"/>
          <w:szCs w:val="32"/>
        </w:rPr>
        <w:t>跨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往往习惯了某种模式，不愿意尝试新的东西。这种现象被称为舒适区效应。当我们感到不安或恐惧时，就要有勇气跨出舒适区，去探索未知的领域。这不仅能够帮助我们获得新知识，也能增强我们的自信心。</w:t>
      </w:r>
      <w:r>
        <w:rPr>
          <w:sz w:val="32"/>
          <w:szCs w:val="32"/>
        </w:rPr>
        <w:t>&lt;/p&gt;&lt;p&gt;&lt;img src="/static-img/SPUeUbY0pnWhxCVFRl-ggPQYuW0BkKkv6b5ssBd5fBRfpalCUdCN82bahsNV6gq5b8mqYRSTG-PhzYCl--IWhrw1iKCsxAynsRCZaUCoHH51SBApXsTTvh4wwdle4moNX4HiqO_o2_E2LuEVT3Njn-AvOruzvfi-Fd-SGr6Nw3M2n9nJEopnAKt_lehINfu8.pn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自己给自己设定的限制比外界的阻碍更难以突破。这需要我们有意识地去识别这些限制，并采取行动来克服它们。在心理上，要相信自己的能力，同时也要学会从失败中学习，进而变得更加坚韧。</w:t>
      </w:r>
      <w:r>
        <w:rPr>
          <w:sz w:val="32"/>
          <w:szCs w:val="32"/>
        </w:rPr>
        <w:t>&lt;/p&gt;&lt;p&gt;&lt;img src="/static-img/KHkPHfk68EnL1cdemW7YxfQYuW0BkKkv6b5ssBd5fBRfpalCUdCN82bahsNV6gq5b8mqYRSTG-PhzYCl--IWhrw1iKCsxAynsRCZaUCoHH51SBApXsTTvh4wwdle4moNX4HiqO_o2_E2LuEVT3Njn-AvOruzvfi-Fd-SGr6Nw3M2n9nJEopnAKt_lehINfu8.png"&gt;&lt;/p&gt;&lt;p&gt;</w:t>
      </w:r>
      <w:r>
        <w:rPr>
          <w:sz w:val="32"/>
          <w:szCs w:val="32"/>
        </w:rPr>
        <w:t>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竞争激烈的今天，每个人都渴望成为独特的人。然而，在追求个性化的时候，我们不要忘记了团队合作和集体目标的重要性。只有将个人与群体相结合，才能真正实现个人的价值并且取得成功。</w:t>
      </w:r>
      <w:r>
        <w:rPr>
          <w:sz w:val="32"/>
          <w:szCs w:val="32"/>
        </w:rPr>
        <w:t>&lt;/p&gt;&lt;p&gt;&lt;img src="/static-img/elO4ENP7Lv27UvJq8ZCs9fQYuW0BkKkv6b5ssBd5fBRfpalCUdCN82bahsNV6gq5b8mqYRSTG-PhzYCl--IWhrw1iKCsxAynsRCZaUCoHH51SBApXsTTvh4wwdle4moNX4HiqO_o2_E2LuEVT3Njn-AvOruzvfi-Fd-SGr6Nw3M2n9nJEopnAKt_lehINfu8.pn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起伏，有时候我们会遇到无法预料的事情，这就是生活给予我们的考验。在面对逆境时，不应该退缩，而应该勇敢地迎接它，用积极的心态去寻找解决问题的方法。</w:t>
      </w:r>
      <w:r>
        <w:rPr>
          <w:sz w:val="32"/>
          <w:szCs w:val="32"/>
        </w:rPr>
        <w:t>&lt;/p&gt;&lt;p&gt;&lt;img src="/static-img/kWYDyXpVbYUlAs1QRvOcLfQYuW0BkKkv6b5ssBd5fBRfpalCUdCN82bahsNV6gq5b8mqYRSTG-PhzYCl--IWhrw1iKCsxAynsRCZaUCoHH51SBApXsTTvh4wwdle4moNX4HiqO_o2_E2LuEVT3Njn-AvOruzvfi-Fd-SGr6Nw3M2n9nJEopnAKt_lehINfu8.png"&gt;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停留在原地，它总是在前进。而为了不落后于时代，我们必须不断创新，不断学习新知识、新技能，以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越界”的关键在于找到内在驱动力，让这股力量推动你前行。这可能是一种兴趣、一段梦想或者对事业上的热情，无论是什么，只要它足够强大，可以让你无论何时何地，都能保持前进的步伐。</w:t>
      </w:r>
      <w:r>
        <w:rPr>
          <w:sz w:val="32"/>
          <w:szCs w:val="32"/>
        </w:rPr>
        <w:t>&lt;/p&gt;&lt;p&gt;&lt;a href = "/doc/628925-</w:t>
      </w:r>
      <w:r>
        <w:rPr>
          <w:sz w:val="32"/>
          <w:szCs w:val="32"/>
        </w:rPr>
        <w:t>越界一个探索极限的故事</w:t>
      </w:r>
      <w:r>
        <w:rPr>
          <w:sz w:val="32"/>
          <w:szCs w:val="32"/>
        </w:rPr>
        <w:t>.doc" rel="alternate" download="628925-</w:t>
      </w:r>
      <w:r>
        <w:rPr>
          <w:sz w:val="32"/>
          <w:szCs w:val="32"/>
        </w:rPr>
        <w:t>越界一个探索极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