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文免费阅读姜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个名叫姜可的小女孩，她的生活就像一本未被翻开的书。她的世界很小，只有学校和家。但是，随着时间的推移，这个小女孩开始了自己的冒险。</w:t>
      </w:r>
      <w:r>
        <w:rPr>
          <w:sz w:val="32"/>
          <w:szCs w:val="32"/>
        </w:rPr>
        <w:t>&lt;/p&gt;&lt;p&gt;&lt;img src="/static-img/1dK2Pba6FwSFKoe8G0XuxLHrqIvVWrbFbB70za5aqas7OkeWPcmLbvVlde9t70bb.jpg"&gt;&lt;/p&gt;&lt;p&gt;</w:t>
      </w:r>
      <w:r>
        <w:rPr>
          <w:sz w:val="32"/>
          <w:szCs w:val="32"/>
        </w:rPr>
        <w:t>第一个点：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聪明伶俐、好奇心旺盛的小女孩。她总是对周围的事物充满好奇，从小事做起，从自然界到人际关系，她都想探索每一个角落。一次偶然机会，她发现了自己对绘画的热爱。在老师的指导下，她开始用笔触表达自己的感受和想法。这就是她与艺术之间不解之缘，也成为了她未来故事的一个重要部分。</w:t>
      </w:r>
      <w:r>
        <w:rPr>
          <w:sz w:val="32"/>
          <w:szCs w:val="32"/>
        </w:rPr>
        <w:t>&lt;/p&gt;&lt;p&gt;&lt;img src="/static-img/uzjBKD3nFk4x54i_kiYqBLHrqIvVWrbFbB70za5aqaucAd0MuOzTyzys_5pHhn7R73Pp0SHhXSmgemdqMOWAu1bBpCDg9wSCxAHaqogqK4exrgu7T3pUu1Ob8X-WzeIW.jpg"&gt;&lt;/p&gt;&lt;p&gt;</w:t>
      </w:r>
      <w:r>
        <w:rPr>
          <w:sz w:val="32"/>
          <w:szCs w:val="32"/>
        </w:rPr>
        <w:t>第二个点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姜可对于艺术产生了更深层次的情感。她决定将这份热情转化为职业目标。一切似乎都指向那一天，当她能够成为一名真正意义上的艺术家，那时她的作品会让更多人认识到“美”的力量。尽管道路曲折，但她从未放弃过，因为在心中有一盏灯火永远照亮前行方向——追求梦想。</w:t>
      </w:r>
      <w:r>
        <w:rPr>
          <w:sz w:val="32"/>
          <w:szCs w:val="32"/>
        </w:rPr>
        <w:t>&lt;/p&gt;&lt;p&gt;&lt;img src="/static-img/ee8viKOXsfSIuDG6WCxH1LHrqIvVWrbFbB70za5aqaucAd0MuOzTyzys_5pHhn7R73Pp0SHhXSmgemdqMOWAu1bBpCDg9wSCxAHaqogqK4exrgu7T3pUu1Ob8X-WzeIW.jpg"&gt;&lt;/p&gt;&lt;p&gt;</w:t>
      </w:r>
      <w:r>
        <w:rPr>
          <w:sz w:val="32"/>
          <w:szCs w:val="32"/>
        </w:rPr>
        <w:t>第三个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面临困难也是不可避免的事情。当初期作品遭遇批评时，很多人都会感到沮丧甚至失望。但是，对于姜可来说，每一次失败都是学习和成长的一部分。通过不断尝试，不断创新，最终找到了属于自己的风格，并且赢得了一些赞誉。这正是“ 姜可全文免费阅读”中的精彩片段，让人们看到坚持不懈背后的努力和勇气。</w:t>
      </w:r>
      <w:r>
        <w:rPr>
          <w:sz w:val="32"/>
          <w:szCs w:val="32"/>
        </w:rPr>
        <w:t>&lt;/p&gt;&lt;p&gt;&lt;img src="/static-img/cRNEkO5JZxIo5Y6B08dYRLHrqIvVWrbFbB70za5aqaucAd0MuOzTyzys_5pHhn7R73Pp0SHhXSmgemdqMOWAu1bBpCDg9wSCxAHaqogqK4exrgu7T3pUu1Ob8X-WzeIW.jpg"&gt;&lt;/p&gt;&lt;p&gt;</w:t>
      </w:r>
      <w:r>
        <w:rPr>
          <w:sz w:val="32"/>
          <w:szCs w:val="32"/>
        </w:rPr>
        <w:t>第四个点：分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经历过多次磨练后成长起来的人类材料，我们必须把我们学到的东西传递给其他人。于是，姜可决定写作，将自己的经验、所学知识以及旅途中的见闻记录下来，为那些想要走上相同道路的人提供帮助。而这些文章，即使你没有直接付费，也可以轻松获得，这便是“ 姜可全文免费阅读”的魅力所在，它们如同灯塔一般引导迷茫者找到正确方向。</w:t>
      </w:r>
      <w:r>
        <w:rPr>
          <w:sz w:val="32"/>
          <w:szCs w:val="32"/>
        </w:rPr>
        <w:t>&lt;/p&gt;&lt;p&gt;&lt;img src="/static-img/aa6DYtC-2U4QJZguqA1-ArHrqIvVWrbFbB70za5aqaucAd0MuOzTyzys_5pHhn7R73Pp0SHhXSmgemdqMOWAu1bBpCDg9wSCxAHaqogqK4exrgu7T3pUu1Ob8X-WzeIW.jpg"&gt;&lt;/p&gt;&lt;p&gt;</w:t>
      </w:r>
      <w:r>
        <w:rPr>
          <w:sz w:val="32"/>
          <w:szCs w:val="32"/>
        </w:rPr>
        <w:t>第五个点：影响他人的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章发布数量增加，以及内容质量提升，“ 姜可全文免费阅读”网站越来越受到读者的喜爱。不仅如此，它也吸引了一大批志同道合的人，他们愿意为这个项目捐赠资金或时间，以确保所有有需要的人都能访问到这些宝贵资源。在这里，每个人都是互相帮助、彼此支持，是一种社区精神，也是一种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继续创作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一切顺利，但是每个人都会明白，没有任何成功是不可能持续下去的。而对于追求自由创作、分享知识并影响他人的生命轨迹而言，更要保持这种动力不断地投入新的精力和智慧。如果说之前已经讲述了许多关于她的故事，那么接下来还会有更多值得我们去探讨的话题，因为“ 姜 可全文免费阅读”仍旧只是它传奇旅程中的序章，而真实生活则是在等待着我们的继续编织出更加丰富多彩的情节。此刻，你是否准备好了，一起加入这场无限可能的大冒险？</w:t>
      </w:r>
      <w:r>
        <w:rPr>
          <w:sz w:val="32"/>
          <w:szCs w:val="32"/>
        </w:rPr>
        <w:t>&lt;/p&gt;&lt;p&gt;&lt;a href = "/doc/628898-</w:t>
      </w:r>
      <w:r>
        <w:rPr>
          <w:sz w:val="32"/>
          <w:szCs w:val="32"/>
        </w:rPr>
        <w:t>全文免费阅读姜可的故事</w:t>
      </w:r>
      <w:r>
        <w:rPr>
          <w:sz w:val="32"/>
          <w:szCs w:val="32"/>
        </w:rPr>
        <w:t>.doc" rel="alternate" download="628898-</w:t>
      </w:r>
      <w:r>
        <w:rPr>
          <w:sz w:val="32"/>
          <w:szCs w:val="32"/>
        </w:rPr>
        <w:t>全文免费阅读姜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