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时光一篇关于旅途与记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光：一篇关于旅途与记忆的探索</w:t>
      </w:r>
      <w:r>
        <w:rPr>
          <w:sz w:val="32"/>
          <w:szCs w:val="32"/>
        </w:rPr>
        <w:t>&lt;/p&gt;&lt;p&gt;&lt;img src="/static-img/t0--Km9Wm8iv4ij4O0A4T2a0wQsKIuEDjq4sgzSDtN4Jo8mWx1ZGSzHccnklOCaD.jpg"&gt;&lt;/p&gt;&lt;p&gt;</w:t>
      </w:r>
      <w:r>
        <w:rPr>
          <w:sz w:val="32"/>
          <w:szCs w:val="32"/>
        </w:rPr>
        <w:t>在这条不太平坦的道路上，骆闻舟坐在车里，他的手指轻轻地敲着方向盘，眼神却远离了前方的路线。他的心中充满了对过去的思念和对未来的憧憬。这个瞬间，时间仿佛凝固，他陷入了深深的回忆之中。</w:t>
      </w:r>
      <w:r>
        <w:rPr>
          <w:sz w:val="32"/>
          <w:szCs w:val="32"/>
        </w:rPr>
        <w:t>&lt;/p&gt;&lt;p&gt;</w:t>
      </w:r>
      <w:r>
        <w:rPr>
          <w:sz w:val="32"/>
          <w:szCs w:val="32"/>
        </w:rPr>
        <w:t>旅途中的孤独与自我反思</w:t>
      </w:r>
      <w:r>
        <w:rPr>
          <w:sz w:val="32"/>
          <w:szCs w:val="32"/>
        </w:rPr>
        <w:t>&lt;/p&gt;&lt;p&gt;&lt;img src="/static-img/dApGrS11FiFRySjZD9V9LGa0wQsKIuEDjq4sgzSDtN5E5JhXnE60eNDA8rOgG3nghnmOhoUFIKmFgFx-YpM_uognl1eBZ-ZAtA1IiDVYUJ-eNtTBGRtsD_d-APZsUHfk2XOSotRLIVdaDb4CCpHN5fhl0drt7o0eNhh1ZfmAN-M.jpg"&gt;&lt;/p&gt;&lt;p&gt;</w:t>
      </w:r>
      <w:r>
        <w:rPr>
          <w:sz w:val="32"/>
          <w:szCs w:val="32"/>
        </w:rPr>
        <w:t>每一次旅行都是一个新的开始，无论是身处何种环境，都能让人感受到一种特殊的心灵释放。在这些孤独时刻，人们往往会更加真诚地面对自己内心的声音。骆闻舟也一样，在车里的寂静中，他听到了自己的呼吸声，也听到了自己的思想。他开始思考那些曾经忽略的问题，那些他一直想解决但又避而不谈的事情。</w:t>
      </w:r>
      <w:r>
        <w:rPr>
          <w:sz w:val="32"/>
          <w:szCs w:val="32"/>
        </w:rPr>
        <w:t>&lt;/p&gt;&lt;p&gt;</w:t>
      </w:r>
      <w:r>
        <w:rPr>
          <w:sz w:val="32"/>
          <w:szCs w:val="32"/>
        </w:rPr>
        <w:t>遗忘与回忆：旅途中的两重奏</w:t>
      </w:r>
      <w:r>
        <w:rPr>
          <w:sz w:val="32"/>
          <w:szCs w:val="32"/>
        </w:rPr>
        <w:t>&lt;/p&gt;&lt;p&gt;&lt;img src="/static-img/ytwbbJsMMqfCeYaT8V-Xsma0wQsKIuEDjq4sgzSDtN5E5JhXnE60eNDA8rOgG3nghnmOhoUFIKmFgFx-YpM_uognl1eBZ-ZAtA1IiDVYUJ-eNtTBGRtsD_d-APZsUHfk2XOSotRLIVdaDb4CCpHN5fhl0drt7o0eNhh1ZfmAN-M.jpg"&gt;&lt;/p&gt;&lt;p&gt;</w:t>
      </w:r>
      <w:r>
        <w:rPr>
          <w:sz w:val="32"/>
          <w:szCs w:val="32"/>
        </w:rPr>
        <w:t>旅程是一个不断交错、融合、超越的地方，它同时也是一个遗忘和回忆交织的地方。在这里，每个人的故事都有其独特性，但也有共同点。骆闻舟在车里干费渡，是他生命中的某个章节，这段经历如同一首旋律，在他的记忆中起伏波动，一遍又一遍地响起。他试图将这一切捕捉下来，让它们成为他生命的一部分，而不是随风飘散。</w:t>
      </w:r>
      <w:r>
        <w:rPr>
          <w:sz w:val="32"/>
          <w:szCs w:val="32"/>
        </w:rPr>
        <w:t>&lt;/p&gt;&lt;p&gt;</w:t>
      </w:r>
      <w:r>
        <w:rPr>
          <w:sz w:val="32"/>
          <w:szCs w:val="32"/>
        </w:rPr>
        <w:t>寻找自我的意义与价值</w:t>
      </w:r>
      <w:r>
        <w:rPr>
          <w:sz w:val="32"/>
          <w:szCs w:val="32"/>
        </w:rPr>
        <w:t>&lt;/p&gt;&lt;p&gt;&lt;img src="/static-img/VlNHV7_RVmX-NMlr5A-oG2a0wQsKIuEDjq4sgzSDtN5E5JhXnE60eNDA8rOgG3nghnmOhoUFIKmFgFx-YpM_uognl1eBZ-ZAtA1IiDVYUJ-eNtTBGRtsD_d-APZsUHfk2XOSotRLIVdaDb4CCpHN5fhl0drt7o0eNhh1ZfmAN-M.jpg"&gt;&lt;/p&gt;&lt;p&gt;</w:t>
      </w:r>
      <w:r>
        <w:rPr>
          <w:sz w:val="32"/>
          <w:szCs w:val="32"/>
        </w:rPr>
        <w:t>每个人都渴望找到属于自己的位置，不管是在家乡还是异乡。在旅途中，我们可能会遇到许多挑战和困难，但正是这些磨难让我们成长，让我们的内心变得更加坚韧。当我们站在生活的大舞台上，我们能够更清楚地认识到自己想要什么，以及为何要追求那些东西。这就是骆闻舟现在所做的一切——寻找那个真正属于他的意义和价值。</w:t>
      </w:r>
      <w:r>
        <w:rPr>
          <w:sz w:val="32"/>
          <w:szCs w:val="32"/>
        </w:rPr>
        <w:t>&lt;/p&gt;&lt;p&gt;</w:t>
      </w:r>
      <w:r>
        <w:rPr>
          <w:sz w:val="32"/>
          <w:szCs w:val="32"/>
        </w:rPr>
        <w:t>时光飞逝，与它共度每一个瞬间</w:t>
      </w:r>
      <w:r>
        <w:rPr>
          <w:sz w:val="32"/>
          <w:szCs w:val="32"/>
        </w:rPr>
        <w:t>&lt;/p&gt;&lt;p&gt;&lt;img src="/static-img/1MJxVBXGDArmjad4RImeIWa0wQsKIuEDjq4sgzSDtN5E5JhXnE60eNDA8rOgG3nghnmOhoUFIKmFgFx-YpM_uognl1eBZ-ZAtA1IiDVYUJ-eNtTBGRtsD_d-APZsUHfk2XOSotRLIVdaDb4CCpHN5fhl0drt7o0eNhh1ZfmAN-M.jpg"&gt;&lt;/p&gt;&lt;p&gt;</w:t>
      </w:r>
      <w:r>
        <w:rPr>
          <w:sz w:val="32"/>
          <w:szCs w:val="32"/>
        </w:rPr>
        <w:t>时间总是在流逝，而我们的生活也在不断变化。当我们停下脚步，看向身后，只见那条曾经走过无数次的小路已经消失得无影无踪。但即使如此，我们依然选择继续前行，因为只有这样，我们才能看到更多新奇的事物，并且体验更多美好的瞬间。而骆闻舟，就是这样一个人，他选择用行动来拥抱每一个新的日子，用爱去填满所有空白。</w:t>
      </w:r>
      <w:r>
        <w:rPr>
          <w:sz w:val="32"/>
          <w:szCs w:val="32"/>
        </w:rPr>
        <w:t>&lt;/p&gt;&lt;p&gt;</w:t>
      </w:r>
      <w:r>
        <w:rPr>
          <w:sz w:val="32"/>
          <w:szCs w:val="32"/>
        </w:rPr>
        <w:t>自由是一种态度，不仅仅是空间上的自由</w:t>
      </w:r>
      <w:r>
        <w:rPr>
          <w:sz w:val="32"/>
          <w:szCs w:val="32"/>
        </w:rPr>
        <w:t>&lt;/p&gt;&lt;p&gt;</w:t>
      </w:r>
      <w:r>
        <w:rPr>
          <w:sz w:val="32"/>
          <w:szCs w:val="32"/>
        </w:rPr>
        <w:t>对于很多人来说，自由意味着没有束缚，没有限制，可以随意游走于世间万象。但对于像骆闻舀这样的旅行者来说，这样的理解显得有些狭隘。不仅要有身体上的移动，更重要的是精神上的解放。这意味着你可以按照自己的节奏生活，你可以决定如何看待这个世界以及它给你的影响。你可以选择如何去“干费渡”，哪怕是在车里的寂静之中，也能找到那种超越界限的心灵自由感受。</w:t>
      </w:r>
      <w:r>
        <w:rPr>
          <w:sz w:val="32"/>
          <w:szCs w:val="32"/>
        </w:rPr>
        <w:t>&lt;/p&gt;&lt;p&gt;</w:t>
      </w:r>
      <w:r>
        <w:rPr>
          <w:sz w:val="32"/>
          <w:szCs w:val="32"/>
        </w:rPr>
        <w:t>书写历史，不只是文字，更是情感的流淌</w:t>
      </w:r>
      <w:r>
        <w:rPr>
          <w:sz w:val="32"/>
          <w:szCs w:val="32"/>
        </w:rPr>
        <w:t>&lt;/p&gt;&lt;p&gt;</w:t>
      </w:r>
      <w:r>
        <w:rPr>
          <w:sz w:val="32"/>
          <w:szCs w:val="32"/>
        </w:rPr>
        <w:t>最后，当我们回到现实的时候，每个人都会有一段故事，即使这段故事被称作“小事”。但是正因为它们小，所以才值得珍惜。就像当年那辆老旧的小轿车，从山坡缓缓滑下，就像是从遥远过去穿越到眼前的现在。那辆老汽车虽然已然破旧，却依然保持着几分生机，就如同人们的心灵一样，有时候需要一些磨砺才能显露出最真挚的情感。而这个过程，就是编织出生命画卷最精彩部分的过程。如果说“骆闻舟在车里干费渡”只不过是一则简单的话题，那么这种简单化并不足以概括这其中蕴含的情感丰富性和哲学深邃性。</w:t>
      </w:r>
      <w:r>
        <w:rPr>
          <w:sz w:val="32"/>
          <w:szCs w:val="32"/>
        </w:rPr>
        <w:t>&lt;/p&gt;&lt;p&gt;&lt;a href = "/doc/628891-</w:t>
      </w:r>
      <w:r>
        <w:rPr>
          <w:sz w:val="32"/>
          <w:szCs w:val="32"/>
        </w:rPr>
        <w:t>驾驭时光一篇关于旅途与记忆的探索</w:t>
      </w:r>
      <w:r>
        <w:rPr>
          <w:sz w:val="32"/>
          <w:szCs w:val="32"/>
        </w:rPr>
        <w:t>.doc" rel="alternate" download="628891-</w:t>
      </w:r>
      <w:r>
        <w:rPr>
          <w:sz w:val="32"/>
          <w:szCs w:val="32"/>
        </w:rPr>
        <w:t>驾驭时光一篇关于旅途与记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