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校园的甜蜜角落白桃松木的糖果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甜蜜角落：白桃松木的糖果礼物</w:t>
      </w:r>
      <w:r>
        <w:rPr>
          <w:sz w:val="32"/>
          <w:szCs w:val="32"/>
        </w:rPr>
        <w:t>&lt;/p&gt;&lt;p&gt;&lt;img src="/static-img/ncgYAWhYBFWTuLlMfvzBHVKQioH6pm5WGXOAS97cC57e0NJyoVOZ_tfXS9q0bdby.jpg"&gt;&lt;/p&gt;&lt;p&gt;</w:t>
      </w:r>
      <w:r>
        <w:rPr>
          <w:sz w:val="32"/>
          <w:szCs w:val="32"/>
        </w:rPr>
        <w:t>在一个阳光明媚的午后，校园里弥漫着一阵阵淡淡的香气。这个香气来自于白桃松木书店，它不仅仅是一个普通的书店，而是一个充满魔法的地方。在这里，读者可以找到各种各样的书籍，同时也能体验到一种特别温馨的人际互动——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，是这家书店的一个独特活动。每当有新作上市或者是某个作者来访时，书店都会准备一些精美的小礼品作为感谢读者的方式。这一次，他们选择了小巧精致的一粒粒糖果，每一颗都代表了一本好书和一个故事。</w:t>
      </w:r>
      <w:r>
        <w:rPr>
          <w:sz w:val="32"/>
          <w:szCs w:val="32"/>
        </w:rPr>
        <w:t>&lt;/p&gt;&lt;p&gt;&lt;img src="/static-img/7LliMQOvqGvpRQcOZIr8p1KQioH6pm5WGXOAS97cC547VY3yXk5ee16rgM-UunlNSc1481x2cMZFgq9N0aCCAJ7vJcCm9A0wKTCQp_7UZ2TiyNAT8PHHpRG-3MuehY3k6iGl0SkmE6J47BdLdWYRUaE4DboSz_VmtvOkIQ4ICLRUc2Grd1g359FKp906Kg9TF48f8wZNVBzIwrQDvSW5jg.jpg"&gt;&lt;/p&gt;&lt;p&gt;</w:t>
      </w:r>
      <w:r>
        <w:rPr>
          <w:sz w:val="32"/>
          <w:szCs w:val="32"/>
        </w:rPr>
        <w:t>学生们知道这个消息后纷纷聚集在了白桃松木面前，一边等待，一边聊天。他们讨论着最近看过什么好电影、听过什么好的音乐，还有哪些新的图书馆藏品值得推荐。当管理员宣布开始发放糖果的时候，场面瞬间热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拿到了第一颗糖，她眼睛闪闪发亮，因为她最喜欢的是科幻小说。而张伟则兴奋地抓住了一块橙色装饰的小方块，他告诉大家，那是一种特殊味道的小曲奇，说它会带给人创造力般的心情振奋。</w:t>
      </w:r>
      <w:r>
        <w:rPr>
          <w:sz w:val="32"/>
          <w:szCs w:val="32"/>
        </w:rPr>
        <w:t>&lt;/p&gt;&lt;p&gt;&lt;img src="/static-img/xkTodXY-gk5aNocpYW55-FKQioH6pm5WGXOAS97cC547VY3yXk5ee16rgM-UunlNSc1481x2cMZFgq9N0aCCAJ7vJcCm9A0wKTCQp_7UZ2TiyNAT8PHHpRG-3MuehY3k6iGl0SkmE6J47BdLdWYRUaE4DboSz_VmtvOkIQ4ICLRUc2Grd1g359FKp906Kg9TF48f8wZNVBzIwrQDvSW5jg.jpg"&gt;&lt;/p&gt;&lt;p&gt;</w:t>
      </w:r>
      <w:r>
        <w:rPr>
          <w:sz w:val="32"/>
          <w:szCs w:val="32"/>
        </w:rPr>
        <w:t>随着时间推移，这个活动逐渐吸引了更多人的注意。有一次，有位作家来访，当他看到那么多孩子们围坐在一起分享和讨论他的作品时，他深受感动，便决定捐赠一些自己的作品作为奖励，并邀请孩子们参加他的写作工作坊。这段经历，让那些参与的人记住了文学之美，也激发了他们对文字世界更深层次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让读者获得了一份实实在在的小礼物，更重要的是，他们学会了如何从生活中寻找快乐，从而形成了一种积极向上的心态。在这个充满智慧与爱心的地方，每个人都成为了彼此学习与启发对方成长的伙伴。而那句“请你吃糖”就像是一首诗一样，在人们的心灵深处回响，为这片校园增添了一抹绚丽色的彩笔画笔点染出永恒不变的情谊。</w:t>
      </w:r>
      <w:r>
        <w:rPr>
          <w:sz w:val="32"/>
          <w:szCs w:val="32"/>
        </w:rPr>
        <w:t>&lt;/p&gt;&lt;p&gt;&lt;img src="/static-img/LzJ0YaRZlD1MPVJG8NeEelKQioH6pm5WGXOAS97cC547VY3yXk5ee16rgM-UunlNSc1481x2cMZFgq9N0aCCAJ7vJcCm9A0wKTCQp_7UZ2TiyNAT8PHHpRG-3MuehY3k6iGl0SkmE6J47BdLdWYRUaE4DboSz_VmtvOkIQ4ICLRUc2Grd1g359FKp906Kg9TF48f8wZNVBzIwrQDvSW5jg.jpg"&gt;&lt;/p&gt;&lt;p&gt;&lt;a href = "/doc/628890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校园的甜蜜角落白桃松木的糖果礼物</w:t>
      </w:r>
      <w:r>
        <w:rPr>
          <w:sz w:val="32"/>
          <w:szCs w:val="32"/>
        </w:rPr>
        <w:t>.doc" rel="alternate" download="628890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校园的甜蜜角落白桃松木的糖果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