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告白避免耳边的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告白：避免耳边的疼痛</w:t>
      </w:r>
      <w:r>
        <w:rPr>
          <w:sz w:val="32"/>
          <w:szCs w:val="32"/>
        </w:rPr>
        <w:t>&lt;/p&gt;&lt;p&gt;&lt;img src="/static-img/Kp2fCbfaE7BSeLKQhYod7D3BemxG_f-nBg2EcckUlDXNQk3uMkGU5mWJqw-RBj02.jpg"&gt;&lt;/p&gt;&lt;p&gt;</w:t>
      </w:r>
      <w:r>
        <w:rPr>
          <w:sz w:val="32"/>
          <w:szCs w:val="32"/>
        </w:rPr>
        <w:t>在人际交往中，尤其是在恋爱关系中，有一种行为常被忽视，但却能引起深层次的情感疼痛——咬耳朵。很多时候，这种行为看似轻松愉快，却可能给对方带来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你别咬我耳朵呀”这句话如此重要。咬耳朵可以被视为一种身体接触的一种方式，它可能是出于兴奋、亲昵或是其他一些原因。但对于大多数人来说，尤其是女性来说，头部和面部区域特别敏感，而咬这种行为往往会让人感到不舒服甚至害怕。</w:t>
      </w:r>
      <w:r>
        <w:rPr>
          <w:sz w:val="32"/>
          <w:szCs w:val="32"/>
        </w:rPr>
        <w:t>&lt;/p&gt;&lt;p&gt;&lt;img src="/static-img/rmxwEZOdzHJq9tv-8HvYXT3BemxG_f-nBg2EcckUlDVReSd2D119Cuosi0JVMaOIVR92HxZdEBKI_uUO94W94H0I0_9Pr_nQNpcVSSoG006xrgu7T3pUu1Ob8X-WzeIW.jpg"&gt;&lt;/p&gt;&lt;p&gt;</w:t>
      </w:r>
      <w:r>
        <w:rPr>
          <w:sz w:val="32"/>
          <w:szCs w:val="32"/>
        </w:rPr>
        <w:t>真实案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女友小红在一起已经有一段时间了。在一次情侣之间的小吵闹之后，小明无意间将小红的耳朵轻轻地咬了一口。他以为那只是一个玩笑，但小红的反应却让他惊讶——她脸色煞白，一副受伤害的样子。她告诉他，那个动作对她而言就像是暴力一样，让她感到非常不安全。这件事后，小明意识到了自己之前做出的错误，并且努力改正自己的行为，以确保未来的相处能够更加尊重和理解对方。</w:t>
      </w:r>
      <w:r>
        <w:rPr>
          <w:sz w:val="32"/>
          <w:szCs w:val="32"/>
        </w:rPr>
        <w:t>&lt;/p&gt;&lt;p&gt;&lt;img src="/static-img/oMfSCL0M1mQCXk-b9GjD_z3BemxG_f-nBg2EcckUlDVReSd2D119Cuosi0JVMaOIVR92HxZdEBKI_uUO94W94H0I0_9Pr_nQNpcVSSoG006xrgu7T3pUu1Ob8X-WzeIW.jpg"&gt;&lt;/p&gt;&lt;p&gt;</w:t>
      </w:r>
      <w:r>
        <w:rPr>
          <w:sz w:val="32"/>
          <w:szCs w:val="32"/>
        </w:rPr>
        <w:t>真实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热情好客的人，他喜欢通过亲昵的手势表达自己的感情。当他遇到心仪的女生时，不经意间也会有这样的举动。一开始，女孩还以微笑应对，但随着时间推移，她开始感觉到这个动作并不是那么自然，也许是一种试探性的测试。而当一次严重的情况发生时，她终于说出了那个词：“你别咬我耳朵呀！”从此以后，两人都明白了界限，并学会了更好的沟通方式。</w:t>
      </w:r>
      <w:r>
        <w:rPr>
          <w:sz w:val="32"/>
          <w:szCs w:val="32"/>
        </w:rPr>
        <w:t>&lt;/p&gt;&lt;p&gt;&lt;img src="/static-img/EOvXUhQuKoq8a16BZPe8yT3BemxG_f-nBg2EcckUlDVReSd2D119Cuosi0JVMaOIVR92HxZdEBKI_uUO94W94H0I0_9Pr_nQNpcVSSoG006xrgu7T3pUu1Ob8X-WzeIW.jpg"&gt;&lt;/p&gt;&lt;p&gt;</w:t>
      </w:r>
      <w:r>
        <w:rPr>
          <w:sz w:val="32"/>
          <w:szCs w:val="32"/>
        </w:rPr>
        <w:t>总结一下，“你别咑我耳朵呀”这句话背后的意义并不仅仅是一句简单的话语，它反映的是彼此之间真正的心理距离，以及是否真正理解对方。因此，在我们的日常生活中，无论是恋爱关系还是朋友之间，我们都应该更加注意我们的身体语言，不要让那些看似微不足道的小动作变成巨大的心理障碍。</w:t>
      </w:r>
      <w:r>
        <w:rPr>
          <w:sz w:val="32"/>
          <w:szCs w:val="32"/>
        </w:rPr>
        <w:t>&lt;/p&gt;&lt;p&gt;&lt;a href = "/doc/628872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告白避免耳边的疼痛</w:t>
      </w:r>
      <w:r>
        <w:rPr>
          <w:sz w:val="32"/>
          <w:szCs w:val="32"/>
        </w:rPr>
        <w:t>.doc" rel="alternate" download="628872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告白避免耳边的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