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学习角落</w:t>
      </w:r>
      <w:r>
        <w:rPr>
          <w:sz w:val="48"/>
          <w:szCs w:val="48"/>
        </w:rPr>
        <w:t>-</w:t>
      </w:r>
      <w:r>
        <w:rPr>
          <w:sz w:val="48"/>
          <w:szCs w:val="48"/>
        </w:rPr>
        <w:t>叔叔身旁的笔墨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许多孩子们都在校园里玩耍嬉戏，而小李却选择了坐在叔叔那里写作业。他的叔叔是一位退休的老师，对待教育非常认真，他的书房里到处都是学习资料和各种各样的教科书。</w:t>
      </w:r>
      <w:r>
        <w:rPr>
          <w:sz w:val="32"/>
          <w:szCs w:val="32"/>
        </w:rPr>
        <w:t>&lt;/p&gt;&lt;p&gt;&lt;img src="/static-img/LE0n0A47ym1z-fSdB8tAhR8wJvaER3CfUMYmftNcupyTDwdpsDw1WKgnZoMUEAbh.jpg"&gt;&lt;/p&gt;&lt;p&gt;</w:t>
      </w:r>
      <w:r>
        <w:rPr>
          <w:sz w:val="32"/>
          <w:szCs w:val="32"/>
        </w:rPr>
        <w:t>小李坐在书桌前，打开了他的语文课本。他知道，如果能在这样一个安静且充满知识氛围的地方学习，不仅可以提高自己的学习效率，还能从叔叔那里学到很多宝贵的知识。于是，他开始认真地翻阅着课本，边看边思考如何更好地理解这节课讲解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小李遇到了难以解决的问题。这时，他没有犹豫就去找他的朋友帮忙，而是决定向他那位经验丰富的叔叔请教。小李敲响了门板，然后轻轻地说：“阿姨，我有个问题想问您。”书房里的声音顿时停下来，一对老夫妇转头看着他，那眼神中充满期待和关心。</w:t>
      </w:r>
      <w:r>
        <w:rPr>
          <w:sz w:val="32"/>
          <w:szCs w:val="32"/>
        </w:rPr>
        <w:t>&lt;/p&gt;&lt;p&gt;&lt;img src="/static-img/500anVSd_x4tplpgodpdjB8wJvaER3CfUMYmftNcupz8e8emjYsrlJDdboaC2IVKcTVJYyEEqgd9knW40KapqA.jpg"&gt;&lt;/p&gt;&lt;p&gt;“</w:t>
      </w:r>
      <w:r>
        <w:rPr>
          <w:sz w:val="32"/>
          <w:szCs w:val="32"/>
        </w:rPr>
        <w:t>哦？你说吧。”他的阿姨微笑着邀请他进来，但随即意识到她的丈夫可能更适合回答这个问题，所以她又补上了一句，“你爸爸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摇摇头，说：“我现在需要的是您。”</w:t>
      </w:r>
      <w:r>
        <w:rPr>
          <w:sz w:val="32"/>
          <w:szCs w:val="32"/>
        </w:rPr>
        <w:t>&lt;/p&gt;&lt;p&gt;&lt;img src="/static-img/KQVqr8XhjCb-9EIrZ1DWVx8wJvaER3CfUMYmftNcupz8e8emjYsrlJDdboaC2IVKcTVJYyEEqgd9knW40KapqA.jpg"&gt;&lt;/p&gt;&lt;p&gt;</w:t>
      </w:r>
      <w:r>
        <w:rPr>
          <w:sz w:val="32"/>
          <w:szCs w:val="32"/>
        </w:rPr>
        <w:t>于是，小姨子轻巧地推开门，让出一条路让小李走进来。而当他坐下，简单提出了自己遇到的困惑时，那些沉浸于阅读或工作的人突然之间变得更加专注起来，他们知道，这是一个重要而深刻的问题，它关系到他们所有人的一段美好回忆，也是他们共同成长的一个缩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嗯，这个问题其实很有意思，我们可以先从定义入手。”他的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对此感到兴奋，因为这是一个讨论的话题，可以激发大家思考，同时也能锻炼思维能力。他用一种温柔而坚定的声音继续说道，“首先，你得明白这个词汇代表什么。”</w:t>
      </w:r>
      <w:r>
        <w:rPr>
          <w:sz w:val="32"/>
          <w:szCs w:val="32"/>
        </w:rPr>
        <w:t>&lt;/p&gt;&lt;p&gt;&lt;img src="/static-img/ep_oFA-RPgx5JkAJLsg5tx8wJvaER3CfUMYmftNcupz8e8emjYsrlJDdboaC2IVKcTVJYyEEqgd9knW40KapqA.jpg"&gt;&lt;/p&gt;&lt;p&gt;</w:t>
      </w:r>
      <w:r>
        <w:rPr>
          <w:sz w:val="32"/>
          <w:szCs w:val="32"/>
        </w:rPr>
        <w:t xml:space="preserve">随着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的指引，小李逐渐领悟到了这个概念背后的深层意义。当他离开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的房间回到自己的座位上时，他的心中充满了感激之情。在接下来的日子里，无论是数学、物理还是历史，每当遇到困难，都会想到那个安静而又充满智慧的地方，那个地方就是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办公室，在那里的小屋角落，是全世界最好的帮助者之一——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his bookshelves.&lt;/p&gt;&lt;p&gt;</w:t>
      </w:r>
      <w:r>
        <w:rPr>
          <w:sz w:val="32"/>
          <w:szCs w:val="32"/>
        </w:rPr>
        <w:t xml:space="preserve">每当夜幕降临，当其他孩子们已经睡觉的时候，小李都会悄悄地爬上床，但是脑海中总是浮现出一些新的想法和新的疑问。他会躺在床上，用手指划过天花板，将那些纷乱无章的事情理顺成条理清晰的线索，就像是在将一片混乱的大海整理成为宁静的小溪一样。在这样的夜晚，梦境中的场景常常与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和那些厚重的图书相互交织，让整个灵魂都沉浸其中，为第二天带来了更多希望和勇气。</w:t>
      </w:r>
      <w:r>
        <w:rPr>
          <w:sz w:val="32"/>
          <w:szCs w:val="32"/>
        </w:rPr>
        <w:t>&lt;/p&gt;&lt;p&gt;&lt;img src="/static-img/8BjZV902aX_C8qQl68e5JB8wJvaER3CfUMYmftNcupz8e8emjYsrlJDdboaC2IVKcTVJYyEEqgd9knW40KapqA.jpg"&gt;&lt;/p&gt;&lt;p&gt;</w:t>
      </w:r>
      <w:r>
        <w:rPr>
          <w:sz w:val="32"/>
          <w:szCs w:val="32"/>
        </w:rPr>
        <w:t xml:space="preserve">当然，有时候，即使是在这种平静祥和的情况下，也会有一些挑战性的情况出现，比如一次考试成绩不佳，或许因为某些外部因素造成焦虑等。但对于这些挑战性事件来说，没有比 </w:t>
      </w:r>
      <w:r>
        <w:rPr>
          <w:sz w:val="32"/>
          <w:szCs w:val="32"/>
        </w:rPr>
        <w:t xml:space="preserve">sitting with Uncle  learning more effectively than anywhere else </w:t>
      </w:r>
      <w:r>
        <w:rPr>
          <w:sz w:val="32"/>
          <w:szCs w:val="32"/>
        </w:rPr>
        <w:t>更好的解决方案存在。</w:t>
      </w:r>
      <w:r>
        <w:rPr>
          <w:sz w:val="32"/>
          <w:szCs w:val="32"/>
        </w:rPr>
        <w:t>Uncle&amp;#39;s patience and guidance are the best medicine for any wound, no matter how deep it is.&lt;/p&gt;&lt;p&gt;&lt;a href = "/doc/628862-</w:t>
      </w:r>
      <w:r>
        <w:rPr>
          <w:sz w:val="32"/>
          <w:szCs w:val="32"/>
        </w:rPr>
        <w:t>静谧的学习角落</w:t>
      </w:r>
      <w:r>
        <w:rPr>
          <w:sz w:val="32"/>
          <w:szCs w:val="32"/>
        </w:rPr>
        <w:t>-</w:t>
      </w:r>
      <w:r>
        <w:rPr>
          <w:sz w:val="32"/>
          <w:szCs w:val="32"/>
        </w:rPr>
        <w:t>叔叔身旁的笔墨舞动</w:t>
      </w:r>
      <w:r>
        <w:rPr>
          <w:sz w:val="32"/>
          <w:szCs w:val="32"/>
        </w:rPr>
        <w:t>.doc" rel="alternate" download="628862-</w:t>
      </w:r>
      <w:r>
        <w:rPr>
          <w:sz w:val="32"/>
          <w:szCs w:val="32"/>
        </w:rPr>
        <w:t>静谧的学习角落</w:t>
      </w:r>
      <w:r>
        <w:rPr>
          <w:sz w:val="32"/>
          <w:szCs w:val="32"/>
        </w:rPr>
        <w:t>-</w:t>
      </w:r>
      <w:r>
        <w:rPr>
          <w:sz w:val="32"/>
          <w:szCs w:val="32"/>
        </w:rPr>
        <w:t>叔叔身旁的笔墨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