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与绿意车轮间的多肉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街角的一家小店铺里，人们常常会看到一幅奇特的画面：车和多肉植物并排立在窗台上，似乎是在进行着一场没有声响的对决。店主是一位年轻的设计师，他用这种独特的方式来展示自己的爱好，同时也吸引了许多好奇的人们前来探索。</w:t>
      </w:r>
      <w:r>
        <w:rPr>
          <w:sz w:val="32"/>
          <w:szCs w:val="32"/>
        </w:rPr>
        <w:t>&lt;/p&gt;&lt;p&gt;</w:t>
      </w:r>
      <w:r>
        <w:rPr>
          <w:sz w:val="32"/>
          <w:szCs w:val="32"/>
        </w:rPr>
        <w:t>机遇与挑战</w:t>
      </w:r>
      <w:r>
        <w:rPr>
          <w:sz w:val="32"/>
          <w:szCs w:val="32"/>
        </w:rPr>
        <w:t>&lt;/p&gt;&lt;p&gt;&lt;img src="/static-img/DD9e22eEF_TuMw1KGC_V1w.jpg"&gt;&lt;/p&gt;&lt;p&gt;</w:t>
      </w:r>
      <w:r>
        <w:rPr>
          <w:sz w:val="32"/>
          <w:szCs w:val="32"/>
        </w:rPr>
        <w:t>这间小店最初是一个普通的小型汽车修理厂，但随着时间的推移，店主逐渐转变方向，将空间改造成了一种结合了机械与绿意的地方。他开始收集各种各样的多肉植物，并将它们摆放在窗台上，与他精心保养的汽车相呼应。这不仅让他的工作环境变得更加美观，也为他的业务带来了新的发展机会。</w:t>
      </w:r>
      <w:r>
        <w:rPr>
          <w:sz w:val="32"/>
          <w:szCs w:val="32"/>
        </w:rPr>
        <w:t>&lt;/p&gt;&lt;p&gt;</w:t>
      </w:r>
      <w:r>
        <w:rPr>
          <w:sz w:val="32"/>
          <w:szCs w:val="32"/>
        </w:rPr>
        <w:t>整篇都是车的多肉</w:t>
      </w:r>
      <w:r>
        <w:rPr>
          <w:sz w:val="32"/>
          <w:szCs w:val="32"/>
        </w:rPr>
        <w:t>1V1&lt;/p&gt;&lt;p&gt;&lt;img src="/static-img/iuKJuLtoVfMy_PNmG3lIEg.jpg"&gt;&lt;/p&gt;&lt;p&gt;</w:t>
      </w:r>
      <w:r>
        <w:rPr>
          <w:sz w:val="32"/>
          <w:szCs w:val="32"/>
        </w:rPr>
        <w:t>每当有客人走进这个小店时，都会被眼前的景象所震撼。这里有一辆高性能跑车旁边站着一株色彩斑斓的地中海菊，一辆经典老爷车旁边则是一株古老而坚韧的大戟藤。每一辆车都配备了一盆不同品种、不同的形态和颜色的多肉植物，这些植物就像是驾驶员的心灵伴侣，每一个细节都透露着一种特殊的情感纽带。</w:t>
      </w:r>
      <w:r>
        <w:rPr>
          <w:sz w:val="32"/>
          <w:szCs w:val="32"/>
        </w:rPr>
        <w:t>&lt;/p&gt;&lt;p&gt;</w:t>
      </w:r>
      <w:r>
        <w:rPr>
          <w:sz w:val="32"/>
          <w:szCs w:val="32"/>
        </w:rPr>
        <w:t>这些对决看似简单，却蕴含深意。在这里，每一次喷水、每一次擦拭，不仅是对汽车进行维护，更是对那些静静生长在窗台上的生命力给予关注和呵护。而这些生命力的生存与繁荣，又似乎在向那些高速行驶于城市中的金属巨兽发出了某种挑战或许，是一种对于现代生活节奏与自然之美之间平衡关系的思考。</w:t>
      </w:r>
      <w:r>
        <w:rPr>
          <w:sz w:val="32"/>
          <w:szCs w:val="32"/>
        </w:rPr>
        <w:t>&lt;/p&gt;&lt;p&gt;&lt;img src="/static-img/d3cCnfTY4bwGPxJ7ZbsAxg.jpg"&gt;&lt;/p&gt;&lt;p&gt;</w:t>
      </w:r>
      <w:r>
        <w:rPr>
          <w:sz w:val="32"/>
          <w:szCs w:val="32"/>
        </w:rPr>
        <w:t>科技与自然共融</w:t>
      </w:r>
      <w:r>
        <w:rPr>
          <w:sz w:val="32"/>
          <w:szCs w:val="32"/>
        </w:rPr>
        <w:t>&lt;/p&gt;&lt;p&gt;</w:t>
      </w:r>
      <w:r>
        <w:rPr>
          <w:sz w:val="32"/>
          <w:szCs w:val="32"/>
        </w:rPr>
        <w:t>通过这样的展示，小店不仅展现了人类对于技术创造物（如汽车）的追求，也表达了人类对于自然之美（如多肉植物）的尊重。在这个过程中，我们可以看到两者之间不可思议的共鸣。一辆豪华轿车旁边那棵优雅地开出的仙人掌，它们共同见证着日复一日的人们忙碌生活；或者，一艘紧凑的小型摩托艇侧翼那片娇嫩欲滴的地球叶，那里的宁静仿佛能使得周遭世界暂时停下脚步，让人沉醉其中。</w:t>
      </w:r>
      <w:r>
        <w:rPr>
          <w:sz w:val="32"/>
          <w:szCs w:val="32"/>
        </w:rPr>
        <w:t>&lt;/p&gt;&lt;p&gt;&lt;img src="/static-img/5BhyzwBkjh6-9AslXT-_QA.jpg"&gt;&lt;/p&gt;&lt;p&gt;</w:t>
      </w:r>
      <w:r>
        <w:rPr>
          <w:sz w:val="32"/>
          <w:szCs w:val="32"/>
        </w:rPr>
        <w:t>未来展望</w:t>
      </w:r>
      <w:r>
        <w:rPr>
          <w:sz w:val="32"/>
          <w:szCs w:val="32"/>
        </w:rPr>
        <w:t>&lt;/p&gt;&lt;p&gt;</w:t>
      </w:r>
      <w:r>
        <w:rPr>
          <w:sz w:val="32"/>
          <w:szCs w:val="32"/>
        </w:rPr>
        <w:t>随着社会文明程度不断提高，对于生活质量和环境保护意识越来越强烈，这样的“整篇都是车”的设计模式可能会成为未来的潮流之一。不论是大都市还是郊区村落，只要有人类存在，就必然需要寻找能够完美结合技术创新和自然审美需求的地方。这意味着即便是在最为拥挤繁忙的地方，我们也能找到那份属于我们个人的绿色空间，从而更好地理解自己所处时代，以及我们身为地球居民应该承担起怎样的责任。</w:t>
      </w:r>
      <w:r>
        <w:rPr>
          <w:sz w:val="32"/>
          <w:szCs w:val="32"/>
        </w:rPr>
        <w:t>&lt;/p&gt;&lt;p&gt;&lt;img src="/static-img/QUHn-b8itRe80P1HA_S4ZQ.jpg"&gt;&lt;/p&gt;&lt;p&gt;</w:t>
      </w:r>
      <w:r>
        <w:rPr>
          <w:sz w:val="32"/>
          <w:szCs w:val="32"/>
        </w:rPr>
        <w:t>总结</w:t>
      </w:r>
      <w:r>
        <w:rPr>
          <w:sz w:val="32"/>
          <w:szCs w:val="32"/>
        </w:rPr>
        <w:t>&lt;/p&gt;&lt;p&gt;</w:t>
      </w:r>
      <w:r>
        <w:rPr>
          <w:sz w:val="32"/>
          <w:szCs w:val="32"/>
        </w:rPr>
        <w:t>《机械与绿意：车轮间的多肉对决》不仅是一段关于设计师创作故事的心路历程，更是关于如何把握住现代社会中科技进步与自然保护之间微妙平衡点的一个思考平台。在这个充满变化又充满希望的时候，或许正是时候去寻找一些地方，用我们的双手，为这片土地增添几分温暖，用我们的眼睛，为这世界增添几分光亮。</w:t>
      </w:r>
      <w:r>
        <w:rPr>
          <w:sz w:val="32"/>
          <w:szCs w:val="32"/>
        </w:rPr>
        <w:t>&lt;/p&gt;&lt;p&gt;&lt;a href = "/doc/628849-</w:t>
      </w:r>
      <w:r>
        <w:rPr>
          <w:sz w:val="32"/>
          <w:szCs w:val="32"/>
        </w:rPr>
        <w:t>机械与绿意车轮间的多肉对决</w:t>
      </w:r>
      <w:r>
        <w:rPr>
          <w:sz w:val="32"/>
          <w:szCs w:val="32"/>
        </w:rPr>
        <w:t>.doc" rel="alternate" download="628849-</w:t>
      </w:r>
      <w:r>
        <w:rPr>
          <w:sz w:val="32"/>
          <w:szCs w:val="32"/>
        </w:rPr>
        <w:t>机械与绿意车轮间的多肉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