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南美人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南美人，传统文化中的一个典型形象，她以其飘逸的姿态、优雅的风度和深邃的智慧赢得了无数人的赞赏。在这篇文章中，我们将从不同的角度来探讨江南美人的魅力。</w:t>
      </w:r>
      <w:r>
        <w:rPr>
          <w:sz w:val="32"/>
          <w:szCs w:val="32"/>
        </w:rPr>
        <w:t>&lt;/p&gt;&lt;p&gt;&lt;img src="/static-img/YLRohtL6Rn8p0BxIeYvgONye501NaB9sYF5kl40EC2Up33sT6E1rlhs5yXhnTEx2.png"&gt;&lt;/p&gt;&lt;p&gt;</w:t>
      </w:r>
      <w:r>
        <w:rPr>
          <w:sz w:val="32"/>
          <w:szCs w:val="32"/>
        </w:rPr>
        <w:t>水乡诗韵与她</w:t>
      </w:r>
      <w:r>
        <w:rPr>
          <w:sz w:val="32"/>
          <w:szCs w:val="32"/>
        </w:rPr>
        <w:t>&lt;/p&gt;&lt;p&gt;</w:t>
      </w:r>
      <w:r>
        <w:rPr>
          <w:sz w:val="32"/>
          <w:szCs w:val="32"/>
        </w:rPr>
        <w:t>江南美人所处的是一片充满诗意的水乡，她们生活在这里，不仅体验到了自然之美，也被这种生活方式赋予了一种独特的情感。这种情感在她们的一言一行中都能看到，像是穿越时空的小船划过湖面，轻柔地撞击着岸边，让人们仿佛也能听到那份悠远而又温柔的声音。</w:t>
      </w:r>
      <w:r>
        <w:rPr>
          <w:sz w:val="32"/>
          <w:szCs w:val="32"/>
        </w:rPr>
        <w:t>&lt;/p&gt;&lt;p&gt;&lt;img src="/static-img/Xf2neE7ba0FAljdFJXU6E9ye501NaB9sYF5kl40EC2UEMXWIF8ruvrmGR-WRZ8ZlOlVZggHD5ZKJ14jLjiDxQheAOsRzrZ03XTq4LvGm2CoPi9wZbRHSzoVifA6JgY3iyiZb5pJIklUDcTscQSdfCaIqwHuHS7LuSQXqRuVFbQRNpkXqDW942yTOxhoePVP3.jpg"&gt;&lt;/p&gt;&lt;p&gt;</w:t>
      </w:r>
      <w:r>
        <w:rPr>
          <w:sz w:val="32"/>
          <w:szCs w:val="32"/>
        </w:rPr>
        <w:t>墨香与她的书卷</w:t>
      </w:r>
      <w:r>
        <w:rPr>
          <w:sz w:val="32"/>
          <w:szCs w:val="32"/>
        </w:rPr>
        <w:t>&lt;/p&gt;&lt;p&gt;</w:t>
      </w:r>
      <w:r>
        <w:rPr>
          <w:sz w:val="32"/>
          <w:szCs w:val="32"/>
        </w:rPr>
        <w:t>书卷是江南美人不可或缺的一部分，无论是在静谧的图书馆里，或是在家中的密室里，她们总是围绕着那些厚重的纸页沉浸其中。每一次翻阅，都像是一次对过去知识宝库的探索，每个字都是历史上的见证，每段文字都承载着前辈智慧。她们用自己的理解去解读，用自己的心去感悟，这正是她们文采飞扬的地方。</w:t>
      </w:r>
      <w:r>
        <w:rPr>
          <w:sz w:val="32"/>
          <w:szCs w:val="32"/>
        </w:rPr>
        <w:t>&lt;/p&gt;&lt;p&gt;&lt;img src="/static-img/aFVw1c-OJuaqrsy6hhiUttye501NaB9sYF5kl40EC2UEMXWIF8ruvrmGR-WRZ8ZlOlVZggHD5ZKJ14jLjiDxQheAOsRzrZ03XTq4LvGm2CoPi9wZbRHSzoVifA6JgY3iyiZb5pJIklUDcTscQSdfCaIqwHuHS7LuSQXqRuVFbQRNpkXqDW942yTOxhoePVP3.png"&gt;&lt;/p&gt;&lt;p&gt;</w:t>
      </w:r>
      <w:r>
        <w:rPr>
          <w:sz w:val="32"/>
          <w:szCs w:val="32"/>
        </w:rPr>
        <w:t>花园里的春光与她</w:t>
      </w:r>
      <w:r>
        <w:rPr>
          <w:sz w:val="32"/>
          <w:szCs w:val="32"/>
        </w:rPr>
        <w:t>&lt;/p&gt;&lt;p&gt;</w:t>
      </w:r>
      <w:r>
        <w:rPr>
          <w:sz w:val="32"/>
          <w:szCs w:val="32"/>
        </w:rPr>
        <w:t>花园，是江南美人最爱的地方，在那里，她们可以放松心情，与大自然亲近。在花海中漫步，他们会发现每一种花朵都有它独特的情趣，有时候，它們就像生命中的小插曲，让我们的生活变得更加丰富多彩。而这些花儿，也成为了他们表达情感、诉说故事的手法之一，那些细腻的情愫，就这样在花间悄然展开。</w:t>
      </w:r>
      <w:r>
        <w:rPr>
          <w:sz w:val="32"/>
          <w:szCs w:val="32"/>
        </w:rPr>
        <w:t>&lt;/p&gt;&lt;p&gt;&lt;img src="/static-img/vKHP4KMvBjfl9sQOGRx9R9ye501NaB9sYF5kl40EC2UEMXWIF8ruvrmGR-WRZ8ZlOlVZggHD5ZKJ14jLjiDxQheAOsRzrZ03XTq4LvGm2CoPi9wZbRHSzoVifA6JgY3iyiZb5pJIklUDcTscQSdfCaIqwHuHS7LuSQXqRuVFbQRNpkXqDW942yTOxhoePVP3.png"&gt;&lt;/p&gt;&lt;p&gt;</w:t>
      </w:r>
      <w:r>
        <w:rPr>
          <w:sz w:val="32"/>
          <w:szCs w:val="32"/>
        </w:rPr>
        <w:t>茶香缭绕与她的闲适</w:t>
      </w:r>
      <w:r>
        <w:rPr>
          <w:sz w:val="32"/>
          <w:szCs w:val="32"/>
        </w:rPr>
        <w:t>&lt;/p&gt;&lt;p&gt;</w:t>
      </w:r>
      <w:r>
        <w:rPr>
          <w:sz w:val="32"/>
          <w:szCs w:val="32"/>
        </w:rPr>
        <w:t>在中国古代文化中，茶饮不仅是一种饮品，更是一种生活态度。江南美人对于茶叶有着特殊的情感，他们知道如何用一壶热气泡腾腾的绿茶来点燃一次精致而宁静的人生画面。他们懂得如何品味出那几分清新和几分淡雅，而这一切，又似乎不过是日常生活中的小事，但却蕴含了深刻的人生哲理。</w:t>
      </w:r>
      <w:r>
        <w:rPr>
          <w:sz w:val="32"/>
          <w:szCs w:val="32"/>
        </w:rPr>
        <w:t>&lt;/p&gt;&lt;p&gt;&lt;img src="/static-img/89MwzqyvQxLpQ82otkoYatye501NaB9sYF5kl40EC2UEMXWIF8ruvrmGR-WRZ8ZlOlVZggHD5ZKJ14jLjiDxQheAOsRzrZ03XTq4LvGm2CoPi9wZbRHSzoVifA6JgY3iyiZb5pJIklUDcTscQSdfCaIqwHuHS7LuSQXqRuVFbQRNpkXqDW942yTOxhoePVP3.png"&gt;&lt;/p&gt;&lt;p&gt;</w:t>
      </w:r>
      <w:r>
        <w:rPr>
          <w:sz w:val="32"/>
          <w:szCs w:val="32"/>
        </w:rPr>
        <w:t>夜色下的琴音与她</w:t>
      </w:r>
      <w:r>
        <w:rPr>
          <w:sz w:val="32"/>
          <w:szCs w:val="32"/>
        </w:rPr>
        <w:t>&lt;/p&gt;&lt;p&gt;</w:t>
      </w:r>
      <w:r>
        <w:rPr>
          <w:sz w:val="32"/>
          <w:szCs w:val="32"/>
        </w:rPr>
        <w:t>夜幕降临后，灯火阑珊处，一架古筝或者琵琶，便会伴随着微弱而优雅的声音回荡在空旷的大厅内。这声音，就像是江南美人的灵魂，以一种无法言喻的心灵语言抒发出来。那样的夜晚，你几乎能够听见那些曾经流淌过历史长河的声音，在这个时刻，被重新唤起并且融入到现在这个瞬间之中。</w:t>
      </w:r>
      <w:r>
        <w:rPr>
          <w:sz w:val="32"/>
          <w:szCs w:val="32"/>
        </w:rPr>
        <w:t>&lt;/p&gt;&lt;p&gt;</w:t>
      </w:r>
      <w:r>
        <w:rPr>
          <w:sz w:val="32"/>
          <w:szCs w:val="32"/>
        </w:rPr>
        <w:t>云游四海但归依旧与她</w:t>
      </w:r>
      <w:r>
        <w:rPr>
          <w:sz w:val="32"/>
          <w:szCs w:val="32"/>
        </w:rPr>
        <w:t>&lt;/p&gt;&lt;p&gt;</w:t>
      </w:r>
      <w:r>
        <w:rPr>
          <w:sz w:val="32"/>
          <w:szCs w:val="32"/>
        </w:rPr>
        <w:t>尽管身处繁华都市，但很多现代女性仍然保留下了那种对传统文化追求纯净和真挚精神的一丝痕迹。她们明白，只要心里有这份坚持，即使身处何方，都能够保持自己不变的一面。这一点，就是我们今天称为“江南精神”的核心所在，那是一个既开放又封闭、既现代又传统的人生状态，是许多现代女性向往并努力实现的一个理想境界。</w:t>
      </w:r>
      <w:r>
        <w:rPr>
          <w:sz w:val="32"/>
          <w:szCs w:val="32"/>
        </w:rPr>
        <w:t>&lt;/p&gt;&lt;p&gt;&lt;a href = "/doc/628834-</w:t>
      </w:r>
      <w:r>
        <w:rPr>
          <w:sz w:val="32"/>
          <w:szCs w:val="32"/>
        </w:rPr>
        <w:t>江南美人的传说</w:t>
      </w:r>
      <w:r>
        <w:rPr>
          <w:sz w:val="32"/>
          <w:szCs w:val="32"/>
        </w:rPr>
        <w:t>.doc" rel="alternate" download="628834-</w:t>
      </w:r>
      <w:r>
        <w:rPr>
          <w:sz w:val="32"/>
          <w:szCs w:val="32"/>
        </w:rPr>
        <w:t>江南美人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