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婚后日常韩娱明星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有一群韩娱之男神，他们曾以光芒万丈的星光闪耀着，现如今他们选择了平凡而幸福的生活。他们结婚生子，开始了一段充满爱与责任感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地守护家庭</w:t>
      </w:r>
      <w:r>
        <w:rPr>
          <w:sz w:val="32"/>
          <w:szCs w:val="32"/>
        </w:rPr>
        <w:t>&lt;/p&gt;&lt;p&gt;&lt;img src="/static-img/n2m-_mz8ErGHCr52YMz0FQ.jpg"&gt;&lt;/p&gt;&lt;p&gt;</w:t>
      </w:r>
      <w:r>
        <w:rPr>
          <w:sz w:val="32"/>
          <w:szCs w:val="32"/>
        </w:rPr>
        <w:t>男神们不再是舞台上的精彩演员，而是家中的守护者。在家中，他们温柔体贴，关心每一个细节，从早晨起床为妻子做早餐到晚上陪孩子做作业，每个动作都是对爱的人和家的深刻承诺。他们学会了如何用自己的方式来表达爱，即使是在最平凡的时候也能让人感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个人兴趣</w:t>
      </w:r>
      <w:r>
        <w:rPr>
          <w:sz w:val="32"/>
          <w:szCs w:val="32"/>
        </w:rPr>
        <w:t>&lt;/p&gt;&lt;p&gt;&lt;img src="/static-img/KE4DrXWmZq2QwOTsntsKCg.jpg"&gt;&lt;/p&gt;&lt;p&gt;</w:t>
      </w:r>
      <w:r>
        <w:rPr>
          <w:sz w:val="32"/>
          <w:szCs w:val="32"/>
        </w:rPr>
        <w:t>除了家庭职责外，这些男神们还寻找自己喜欢的事物作为副业。有的成了画家，有的则投身于烹饪艺术。不论是哪一种形式，他们都将这份热情发挥得淋漓尽致，将工作中的创意带入到了日常生活中，为周围的人带去不同的声音和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会公益活动</w:t>
      </w:r>
      <w:r>
        <w:rPr>
          <w:sz w:val="32"/>
          <w:szCs w:val="32"/>
        </w:rPr>
        <w:t>&lt;/p&gt;&lt;p&gt;&lt;img src="/static-img/VtnrJzK52Bg_UdxfmggPrA.jpg"&gt;&lt;/p&gt;&lt;p&gt;</w:t>
      </w:r>
      <w:r>
        <w:rPr>
          <w:sz w:val="32"/>
          <w:szCs w:val="32"/>
        </w:rPr>
        <w:t>在成为父亲后，这些男神更加明白了责任与担当。这促使他们参与更多社会公益活动，不仅通过自己的影响力帮助那些需要帮助的人，还通过各种慈善项目向社会传递正能量，让更多人看到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健康生活</w:t>
      </w:r>
      <w:r>
        <w:rPr>
          <w:sz w:val="32"/>
          <w:szCs w:val="32"/>
        </w:rPr>
        <w:t>&lt;/p&gt;&lt;p&gt;&lt;img src="/static-img/zRjtSXqmFe9_JuOeBNFDhQ.jpg"&gt;&lt;/p&gt;&lt;p&gt;</w:t>
      </w:r>
      <w:r>
        <w:rPr>
          <w:sz w:val="32"/>
          <w:szCs w:val="32"/>
        </w:rPr>
        <w:t>生活节奏加快，对身体健康越来越重视。这些男神们意识到，只有身体好才能更好地照顾家人，因此他们制定了科学饮食计划，并且坚持运动，如瑜伽、跑步等，以保持良好的身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成长</w:t>
      </w:r>
      <w:r>
        <w:rPr>
          <w:sz w:val="32"/>
          <w:szCs w:val="32"/>
        </w:rPr>
        <w:t>&lt;/p&gt;&lt;p&gt;&lt;img src="/static-img/0JK_A9HiNgSoOGJtTcaW_Q.jpg"&gt;&lt;/p&gt;&lt;p&gt;</w:t>
      </w:r>
      <w:r>
        <w:rPr>
          <w:sz w:val="32"/>
          <w:szCs w:val="32"/>
        </w:rPr>
        <w:t>虽然已经是一线明星，但这并不意味着学习就此停止。相反，很多人开始追求新的知识领域，比如投资理财、企业管理等专业知识，这些不仅能够拓宽见识，也为未来的职业发展打下基础，同时也能给家庭带来稳定的经济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韩娱之男神明白到，没有任何事情比拥有一个完整、幸福的小家庭更重要。在这个过程中，他们学会了珍惜每一天，无论发生什么，都要微笑面对，因为只有这样才能够让我们的心灵得到真正的宁静和满足。</w:t>
      </w:r>
      <w:r>
        <w:rPr>
          <w:sz w:val="32"/>
          <w:szCs w:val="32"/>
        </w:rPr>
        <w:t>&lt;/p&gt;&lt;p&gt;&lt;a href = "/doc/628830-</w:t>
      </w:r>
      <w:r>
        <w:rPr>
          <w:sz w:val="32"/>
          <w:szCs w:val="32"/>
        </w:rPr>
        <w:t>男神婚后日常韩娱明星的幸福生活</w:t>
      </w:r>
      <w:r>
        <w:rPr>
          <w:sz w:val="32"/>
          <w:szCs w:val="32"/>
        </w:rPr>
        <w:t>.doc" rel="alternate" download="628830-</w:t>
      </w:r>
      <w:r>
        <w:rPr>
          <w:sz w:val="32"/>
          <w:szCs w:val="32"/>
        </w:rPr>
        <w:t>男神婚后日常韩娱明星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