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风云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揭秘学园生活中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校园里人声鼎沸，每个人都在享受着自由和放松。然而，在这个宁静的环境中，却隐藏着一股不为人知的情绪波动。这是一个关于同学之间纠葛的小故事，它揭示了人们内心深处的一种普遍情感——被忽视。</w:t>
      </w:r>
      <w:r>
        <w:rPr>
          <w:sz w:val="32"/>
          <w:szCs w:val="32"/>
        </w:rPr>
        <w:t>&lt;/p&gt;&lt;p&gt;** classmates, why the cold shoulder? **&lt;/p&gt;&lt;p&gt;&lt;img src="/static-img/YfaHKDmv8QltTe1jyCu4OA.png"&gt;&lt;/p&gt;&lt;p&gt;</w:t>
      </w:r>
      <w:r>
        <w:rPr>
          <w:sz w:val="32"/>
          <w:szCs w:val="32"/>
        </w:rPr>
        <w:t>每当我们遇到那些似乎冷漠对待我们的同学时，我们总会感到一种无形的压力。这种压力源自于对未来的忧虑，也许是因为他们觉得我们并不重要；或许是因为他们有更高的地位，更好的资源。但实际上，这种冷漠可能仅仅是一种误解，一种没有机会去了解彼此的情感表达。</w:t>
      </w:r>
      <w:r>
        <w:rPr>
          <w:sz w:val="32"/>
          <w:szCs w:val="32"/>
        </w:rPr>
        <w:t>&lt;/p&gt;&lt;p&gt;The Hidden Meaning Behind the Cold Shoulder&lt;/p&gt;&lt;p&gt;&lt;img src="/static-img/tP_UycjxBx6WbZpW7pR81Q.jpg"&gt;&lt;/p&gt;&lt;p&gt;</w:t>
      </w:r>
      <w:r>
        <w:rPr>
          <w:sz w:val="32"/>
          <w:szCs w:val="32"/>
        </w:rPr>
        <w:t>冷漠背后的真正原因往往比表面上的简单拒绝复杂得多。在某些情况下，人们可能因为害怕失去朋友、担心被拒绝或者不想陷入麻烦而选择保持距离。而这些心理状态都是建立在对他人的猜疑之上，这也反映出人类社会中的一个现实——即使是在相亲相爱的人群中，也存在不可言说的隔阂。</w:t>
      </w:r>
      <w:r>
        <w:rPr>
          <w:sz w:val="32"/>
          <w:szCs w:val="32"/>
        </w:rPr>
        <w:t>&lt;/p&gt;&lt;p&gt;Unspoken Walls in a Close Community&lt;/p&gt;&lt;p&gt;&lt;img src="/static-img/LfHtjIpula9PAgz8FkTdyw.png"&gt;&lt;/p&gt;&lt;p&gt;</w:t>
      </w:r>
      <w:r>
        <w:rPr>
          <w:sz w:val="32"/>
          <w:szCs w:val="32"/>
        </w:rPr>
        <w:t>学校生活本应充满欢笑和友谊，但却常常伴随着秘密与猜疑。学生们之间可能会发生一些小事件，比如分配座位、参与社团活动或者是竞争学业成就等，而这些看似微不足道的小事，却有时能成为两个人关系破裂的导火索。这样的现象让人难以理解，为何同样是同学间竟然出现了敌意甚至仇恨。</w:t>
      </w:r>
      <w:r>
        <w:rPr>
          <w:sz w:val="32"/>
          <w:szCs w:val="32"/>
        </w:rPr>
        <w:t>&lt;/p&gt;&lt;p&gt;The Struggle for Identity and Belonging&lt;/p&gt;&lt;p&gt;&lt;img src="/static-img/fNEjLUvOYlywV-iKwGvjdA.jpg"&gt;&lt;/p&gt;&lt;p&gt;</w:t>
      </w:r>
      <w:r>
        <w:rPr>
          <w:sz w:val="32"/>
          <w:szCs w:val="32"/>
        </w:rPr>
        <w:t>有些时候，同学之间的矛盾并非出于个人的恩怨，而更多地体现在对于集体身份和归属感的问题上。当大家都试图通过自己的方式来获得认可和尊重时，有些行为自然而然地带来了冲突。在这个过程中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变成了一个无声问号，对于每个人的内心世界提出了深刻的问题：我们是否真的认识到了彼此？是否真诚地想要与对方沟通？</w:t>
      </w:r>
      <w:r>
        <w:rPr>
          <w:sz w:val="32"/>
          <w:szCs w:val="32"/>
        </w:rPr>
        <w:t>&lt;/p&gt;&lt;p&gt;Breaking Down Barriers: Communication is Key&lt;/p&gt;&lt;p&gt;&lt;img src="/static-img/6kYeGjDHUQtXdpmYD-XwOA.png"&gt;&lt;/p&gt;&lt;p&gt;</w:t>
      </w:r>
      <w:r>
        <w:rPr>
          <w:sz w:val="32"/>
          <w:szCs w:val="32"/>
        </w:rPr>
        <w:t>为了解决这一问题，我们需要学会倾听，用开放的心态去接纳不同的意见和情感。当我们意识到自己不是孤立无援的时候，当我们开始尝试用语言去表达自己的需求和感情时，那些冰冷的肩膀就会逐渐融化。这是一个需要耐心、理解以及勇气的事情，因为它涉及到的是改变自己内心最深层次的情感反应，以及如何更加有效地与他人交流。</w:t>
      </w:r>
      <w:r>
        <w:rPr>
          <w:sz w:val="32"/>
          <w:szCs w:val="32"/>
        </w:rPr>
        <w:t>&lt;/p&gt;&lt;p&gt;Conclusion: A Journey of Self-Discovery and Connection&lt;/p&gt;&lt;p&gt;&amp;#34;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其实是一个起点，是一段旅程的开始。在这条旅程中，我们将探索人类社交互动背后的复杂性，并且寻找克服隔阂的手段。一旦我们愿意跨越恐惧，敢于直面内心深处潜藏的情绪，那么，即使在最偏远的地方，也可以找到温暖与理解。而这正是我所追求的——通过文字传递出的信息，让每个人都能听到那个声音，同时也能够听到来自他人的回音。</w:t>
      </w:r>
      <w:r>
        <w:rPr>
          <w:sz w:val="32"/>
          <w:szCs w:val="32"/>
        </w:rPr>
        <w:t>&lt;/p&gt;&lt;p&gt;&lt;a href = "/doc/628824-</w:t>
      </w:r>
      <w:r>
        <w:rPr>
          <w:sz w:val="32"/>
          <w:szCs w:val="32"/>
        </w:rPr>
        <w:t>班级风云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揭秘学园生活中的隐秘纠葛</w:t>
      </w:r>
      <w:r>
        <w:rPr>
          <w:sz w:val="32"/>
          <w:szCs w:val="32"/>
        </w:rPr>
        <w:t>.doc" rel="alternate" download="628824-</w:t>
      </w:r>
      <w:r>
        <w:rPr>
          <w:sz w:val="32"/>
          <w:szCs w:val="32"/>
        </w:rPr>
        <w:t>班级风云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揭秘学园生活中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