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没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深陷错误的迷局寻找解脱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总是执迷不悟？</w:t>
      </w:r>
      <w:r>
        <w:rPr>
          <w:sz w:val="32"/>
          <w:szCs w:val="32"/>
        </w:rPr>
        <w:t>&lt;/p&gt;&lt;p&gt;&lt;img src="/static-img/5e4a-mGrSqGVY8eSuWcSm1UDLvo-gMuihEvgGx9fqVL7VFBlbDDMQI7aWBvH-Z1p.jpg"&gt;&lt;/p&gt;&lt;p&gt;</w:t>
      </w:r>
      <w:r>
        <w:rPr>
          <w:sz w:val="32"/>
          <w:szCs w:val="32"/>
        </w:rPr>
        <w:t>在这个世界上，有很多事情看似简单，却常常让人陷入深深的困惑和挣扎。我们中的某些人，可能会因为一些小事而变得心灰意冷，但也有人则是在错误的道路上坚持不懈，这种现象被称为“执迷不悟”。今天，我们就来探讨一下这种心理状态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执迷不悟？</w:t>
      </w:r>
      <w:r>
        <w:rPr>
          <w:sz w:val="32"/>
          <w:szCs w:val="32"/>
        </w:rPr>
        <w:t>&lt;/p&gt;&lt;p&gt;&lt;img src="/static-img/15lPwjakpg_A2QnbVY_oX1UDLvo-gMuihEvgGx9fqVJ9CNP_T6_50DaXFUkqBtNOVQMu-j6Ay6KES-AbH1-pUn0I0_9Pr_nQNpcVSSoG006xrgu7T3pUu1Ob8X-WzeIW.jpg"&gt;&lt;/p&gt;&lt;p&gt;</w:t>
      </w:r>
      <w:r>
        <w:rPr>
          <w:sz w:val="32"/>
          <w:szCs w:val="32"/>
        </w:rPr>
        <w:t>人们之所以会陷入“执迷不悟”，通常是由于他们对某件事情有着过于强烈的情感投入。这可能是一段感情，一项工作目标，或是某个梦想。当一个人对这些事情充满了热情和期待，他们往往愿意忽略掉周围人的反馈，即使这些反馈早已表明了这一路径并非正确。例如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曾经因为一场网络上的争论，而开始写作关于这个话题的文章。他发现自己越来越多地沉浸在这条道路上，不顾旁人的意见，只为了证明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难以摆脱这样的状态？</w:t>
      </w:r>
      <w:r>
        <w:rPr>
          <w:sz w:val="32"/>
          <w:szCs w:val="32"/>
        </w:rPr>
        <w:t>&lt;/p&gt;&lt;p&gt;&lt;img src="/static-img/tEvcMPL6zr2SYgERJ6pb2FUDLvo-gMuihEvgGx9fqVJ9CNP_T6_50DaXFUkqBtNOVQMu-j6Ay6KES-AbH1-pUn0I0_9Pr_nQNpcVSSoG006xrgu7T3pUu1Ob8X-WzeIW.jpg"&gt;&lt;/p&gt;&lt;p&gt;</w:t>
      </w:r>
      <w:r>
        <w:rPr>
          <w:sz w:val="32"/>
          <w:szCs w:val="32"/>
        </w:rPr>
        <w:t>当一个人的情感与价值观与特定的行为或信念紧密相连时，他们就会更加难以放弃。如果他们已经投身于某个领域，那么即便面临失败或挫折，他们仍然希望通过努力能够改变结果。这种坚持往往源自内心的恐惧，比如害怕失败、失望亲友、或者担心错过机会。但同时，这样的态度也有其积极的一面，它激励人们不断进步，直到达到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一个人的决策完全基于情绪，而不是基于客观事实时，那么他就会进入一种盲目追求的状态。在这个过程中，他很容易忽视周围环境给予他的警示信号，最终导致严重的问题，如财务破产、健康危机甚至个人关系破裂等。</w:t>
      </w:r>
      <w:r>
        <w:rPr>
          <w:sz w:val="32"/>
          <w:szCs w:val="32"/>
        </w:rPr>
        <w:t>&lt;/p&gt;&lt;p&gt;&lt;img src="/static-img/A8kv1odTnmr4L6jZJGRL-1UDLvo-gMuihEvgGx9fqVJ9CNP_T6_50DaXFUkqBtNOVQMu-j6Ay6KES-AbH1-pUn0I0_9Pr_nQNpcVSSoG006xrgu7T3pUu1Ob8X-WzeIW.jpg"&gt;&lt;/p&gt;&lt;p&gt;</w:t>
      </w:r>
      <w:r>
        <w:rPr>
          <w:sz w:val="32"/>
          <w:szCs w:val="32"/>
        </w:rPr>
        <w:t>怎么办？如何帮助那些陷入“执迷不悟”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自己的行为模式，并意识到何时你的决定受到了情绪驱动。你可以尝试做一些日记记录，看看你的决定背后隐藏的是什么动机。然后，你需要找到专业的人士，比如心理咨询师或职业顾问，以获得独立和客观的见解。此外，与志同道合的人交流，也许他们能提供不同的视角，让你从不同角度思考问题，从而打破固有的思维模式。</w:t>
      </w:r>
      <w:r>
        <w:rPr>
          <w:sz w:val="32"/>
          <w:szCs w:val="32"/>
        </w:rPr>
        <w:t>&lt;/p&gt;&lt;p&gt;&lt;img src="/static-img/Reh66lglrxWXiDyyk0873lUDLvo-gMuihEvgGx9fqVJ9CNP_T6_50DaXFUkqBtNOVQMu-j6Ay6KES-AbH1-pUn0I0_9Pr_nQNpcVSSoG006xrgu7T3pUu1Ob8X-WzeIW.jpg"&gt;&lt;/p&gt;&lt;p&gt;</w:t>
      </w:r>
      <w:r>
        <w:rPr>
          <w:sz w:val="32"/>
          <w:szCs w:val="32"/>
        </w:rPr>
        <w:t>最后，学会接受失败，并将其作为成长的一部分。这并不意味着放弃，而是要勇敢地面对现实，用更清晰头脑去重新规划未来。而对于那些已经站在错误道路上的朋友们来说，我们应该用温暖的心去支持他们，让他们知道无论发生什么，我们都在这里陪伴着他们，一起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老话所说：“知之为知之，不知为不知，是知也。”理解自己是否真的明白了情况，以及何时需要改变方向，是非常重要的。不断学习新知识，加强批判性思维能力，将帮助我们避免继续走下坡路，为实现真正幸福生活奠定基础。在这条旅途中，每个人都会犯错，但关键在于如何从错误中吸取教训，然后继续前行。</w:t>
      </w:r>
      <w:r>
        <w:rPr>
          <w:sz w:val="32"/>
          <w:szCs w:val="32"/>
        </w:rPr>
        <w:t>&lt;/p&gt;&lt;p&gt;&lt;a href = "/doc/628790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深陷错误的迷局寻找解脱之路</w:t>
      </w:r>
      <w:r>
        <w:rPr>
          <w:sz w:val="32"/>
          <w:szCs w:val="32"/>
        </w:rPr>
        <w:t>.doc" rel="alternate" download="628790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深陷错误的迷局寻找解脱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