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观看完整版高清中文我家的爱情故事真实的情感碰撞和甜蜜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爱情故事的追求越来越强烈。电影作为一种娱乐形式，成为了人们放松心情、享受美好时光的首选。在网络平台上，一部名为《最美情侣》的电影吸引了无数人的关注。这部影片以其真实的情感碰撞和甜蜜瞬间，让观众们深深被它所打动。</w:t>
      </w:r>
      <w:r>
        <w:rPr>
          <w:sz w:val="32"/>
          <w:szCs w:val="32"/>
        </w:rPr>
        <w:t>&lt;/p&gt;&lt;p&gt;&lt;img src="/static-img/EehBqviy-T7Nyv-TMTqwFCC_slkD4OtwuV0aoMCnfFnGhiBQQofj_ar5NViHVXNE.jpeg"&gt;&lt;/p&gt;&lt;p&gt;</w:t>
      </w:r>
      <w:r>
        <w:rPr>
          <w:sz w:val="32"/>
          <w:szCs w:val="32"/>
        </w:rPr>
        <w:t>我家里的电视机里，就播放着这部让人心潮澎湃的电影。我的妻子和我一起坐在沙发上，看着屏幕上的情侣，他们的相遇、相知、相爱，以及他们面临困难时互相扶持的情景，让我们仿佛也回到了恋爱时期，那种纯粹而又坚定不移的情感充满了我们的生活。</w:t>
      </w:r>
      <w:r>
        <w:rPr>
          <w:sz w:val="32"/>
          <w:szCs w:val="32"/>
        </w:rPr>
        <w:t>&lt;/p&gt;&lt;p&gt;</w:t>
      </w:r>
      <w:r>
        <w:rPr>
          <w:sz w:val="32"/>
          <w:szCs w:val="32"/>
        </w:rPr>
        <w:t>这部电影之所以如此受欢迎，是因为它展现了一种真挚的情感交流，它不仅仅是一场浪漫与激情的交织，更是两颗灵魂之间深刻沟通的一生态度。每当看到主角们眼中的笑容或泪水，我都能从中找到一丝自己与伴侣之间共有的记忆。那份共同经历过的人生酸甜苦辣，是任何语言都无法表达出的深层次感情。</w:t>
      </w:r>
      <w:r>
        <w:rPr>
          <w:sz w:val="32"/>
          <w:szCs w:val="32"/>
        </w:rPr>
        <w:t>&lt;/p&gt;&lt;p&gt;&lt;img src="/static-img/zwF64B27DrJ5aUrdK1ZcPiC_slkD4OtwuV0aoMCnfFn7CjNICcgyFZJsrtmByrWkX-nNjRk-hM1tAK6xThSLbrmqwslY_ejYQLxzAAuU9D4lKWKgxfRh1H9DPjlgYU1xflDpwAr_OMG3eYeEhrHh78B8BA1x-jBLumYp8R3kt01HRix-Idcdcot3GGRWYsrxMTMCZ2nT2YMAUT5rCnOxJ-xsWREQa9JShRgPg6DiGBI.jpeg"&gt;&lt;/p&gt;&lt;p&gt;</w:t>
      </w:r>
      <w:r>
        <w:rPr>
          <w:sz w:val="32"/>
          <w:szCs w:val="32"/>
        </w:rPr>
        <w:t>对于那些想要体验这种温馨浪漫，也想探索人际关系更深层次细腻方面的小伙伴们来说，《最美情侣》提供了一个完美的选择。这是一部免费观看完整版高清中文电影，你可以随意地在家里观看，不需要额外付费，只要你有一个稳定的网络连接，即可轻松欣赏到这份精彩绝伦的心灵盛宴。</w:t>
      </w:r>
      <w:r>
        <w:rPr>
          <w:sz w:val="32"/>
          <w:szCs w:val="32"/>
        </w:rPr>
        <w:t>&lt;/p&gt;&lt;p&gt;</w:t>
      </w:r>
      <w:r>
        <w:rPr>
          <w:sz w:val="32"/>
          <w:szCs w:val="32"/>
        </w:rPr>
        <w:t>正如我和我的妻子一样，这个家庭夜晚，我们沉浸在影院般的大银幕前，与世界隔绝，用这样的方式去重新发现那份最初的心跳。而对于那些正在寻找属于自己的那段特别篇章的人来说，这个机会也是多么珍贵啊！</w:t>
      </w:r>
      <w:r>
        <w:rPr>
          <w:sz w:val="32"/>
          <w:szCs w:val="32"/>
        </w:rPr>
        <w:t>&lt;/p&gt;&lt;p&gt;&lt;img src="/static-img/qOYIqXw7XRNXpECnNYqWYiC_slkD4OtwuV0aoMCnfFn7CjNICcgyFZJsrtmByrWkX-nNjRk-hM1tAK6xThSLbrmqwslY_ejYQLxzAAuU9D4lKWKgxfRh1H9DPjlgYU1xflDpwAr_OMG3eYeEhrHh78B8BA1x-jBLumYp8R3kt01HRix-Idcdcot3GGRWYsrxMTMCZ2nT2YMAUT5rCnOxJ-xsWREQa9JShRgPg6DiGBI.jpeg"&gt;&lt;/p&gt;&lt;p&gt;</w:t>
      </w:r>
      <w:r>
        <w:rPr>
          <w:sz w:val="32"/>
          <w:szCs w:val="32"/>
        </w:rPr>
        <w:t>最后，当我们结束观看的时候，我看向身边的人，心里默念：“这是不是真的很神奇？为什么有些事情能够触动我们内心最柔软的地方？”答案显而易见，因为这些事情总是那么贴近我们的生活，而《最美情侣》就像是生命中的缩影，将这一切展示得淋漓尽致。我相信，在这个世界上，每个人都应该有一段属于自己的“最美”。</w:t>
      </w:r>
      <w:r>
        <w:rPr>
          <w:sz w:val="32"/>
          <w:szCs w:val="32"/>
        </w:rPr>
        <w:t>&lt;/p&gt;&lt;p&gt;&lt;a href = "/doc/628770-</w:t>
      </w:r>
      <w:r>
        <w:rPr>
          <w:sz w:val="32"/>
          <w:szCs w:val="32"/>
        </w:rPr>
        <w:t>最美情侣免费观看完整版高清中文我家的爱情故事真实的情感碰撞和甜蜜瞬间</w:t>
      </w:r>
      <w:r>
        <w:rPr>
          <w:sz w:val="32"/>
          <w:szCs w:val="32"/>
        </w:rPr>
        <w:t>.doc" rel="alternate" download="628770-</w:t>
      </w:r>
      <w:r>
        <w:rPr>
          <w:sz w:val="32"/>
          <w:szCs w:val="32"/>
        </w:rPr>
        <w:t>最美情侣免费观看完整版高清中文我家的爱情故事真实的情感碰撞和甜蜜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