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服饰不仅是人们日常生活的一部分，也成为了文化交流和审美表达的重要媒介。特别是在影视作品中，制服作为一种特殊的着装方式，不仅展现了角色个性，更深层次地反映了时代精神和社会价值观。在“制服先锋影音”的主题下，我们将探讨这种着装风格在电影中的应用及其背后的意义。</w:t>
      </w:r>
      <w:r>
        <w:rPr>
          <w:sz w:val="32"/>
          <w:szCs w:val="32"/>
        </w:rPr>
        <w:t>&lt;/p&gt;&lt;p&gt;&lt;img src="/static-img/UU5FM7FDKRr_UIn9A7I0ShnrewT8cFS0DOWzgHXHXehyWbJ1gGgDgZujl8tY9bzX.jpg"&gt;&lt;/p&gt;&lt;p&gt;</w:t>
      </w:r>
      <w:r>
        <w:rPr>
          <w:sz w:val="32"/>
          <w:szCs w:val="32"/>
        </w:rPr>
        <w:t>一、制服：时尚与身份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如《辛德勒的名单》中的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德勒到现代如《王者荣耀》的虚拟英雄，每一个穿着制服的人物都透露出不同的故事和情感。他们所代表的是特定的职业、学校或团体，而这些标志性的衣服往往成为角色塑造的关键要素之一。</w:t>
      </w:r>
      <w:r>
        <w:rPr>
          <w:sz w:val="32"/>
          <w:szCs w:val="32"/>
        </w:rPr>
        <w:t>&lt;/p&gt;&lt;p&gt;&lt;img src="/static-img/_Y3G487XYjB2wuRWZld32hnrewT8cFS0DOWzgHXHXegK3w1j5yQVtwJ8s2N2Ww4jr3ANd3CbqF1-px-gpIDs_312VOUxsMwY3JK_FoC34iEqcPZBysaohBuRLH1dCDwGwbcGar9FF0rVUoFT4M_5KWhXMRgSVURSBWkREL6fR585Idqj03_Zr7H3J-DTGxccWwoOKMOfdAcCwctuGbozpQ.jpg"&gt;&lt;/p&gt;&lt;p&gt;</w:t>
      </w:r>
      <w:r>
        <w:rPr>
          <w:sz w:val="32"/>
          <w:szCs w:val="32"/>
        </w:rPr>
        <w:t>二、先锋：挑战传统与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部影片中，主角们通过穿着非传统或混合风格的制服来表现出其个性与独特性。例如，《花样男子》中的韩国偶像组合成员们，他们以其鲜艳夸张且有别于传统校园装束的打扮，为观众带来了新颖而刺激的情节发展。</w:t>
      </w:r>
      <w:r>
        <w:rPr>
          <w:sz w:val="32"/>
          <w:szCs w:val="32"/>
        </w:rPr>
        <w:t>&lt;/p&gt;&lt;p&gt;&lt;img src="/static-img/j0qDVNzZYXkvzG7qRMm3XBnrewT8cFS0DOWzgHXHXegK3w1j5yQVtwJ8s2N2Ww4jr3ANd3CbqF1-px-gpIDs_312VOUxsMwY3JK_FoC34iEqcPZBysaohBuRLH1dCDwGwbcGar9FF0rVUoFT4M_5KWhXMRgSVURSBWkREL6fR585Idqj03_Zr7H3J-DTGxccWwoOKMOfdAcCwctuGbozpQ.jpg"&gt;&lt;/p&gt;&lt;p&gt;</w:t>
      </w:r>
      <w:r>
        <w:rPr>
          <w:sz w:val="32"/>
          <w:szCs w:val="32"/>
        </w:rPr>
        <w:t>三、影音：艺术表达与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强大的艺术形式，它能够通过图像和声音将人物形象和故事深入人心。而音乐则是电影语言的一种重要补充，它能让观众更好地感受到情绪，并加深对故事情节的情感投入。在一些作品中，如《爱乐之城》，音乐甚至成为了剧情推进的一个关键因素，让人物之间的情感纠葛更加真实可信。</w:t>
      </w:r>
      <w:r>
        <w:rPr>
          <w:sz w:val="32"/>
          <w:szCs w:val="32"/>
        </w:rPr>
        <w:t>&lt;/p&gt;&lt;p&gt;&lt;img src="/static-img/cINBTI4ma8tElrzUMeUxvxnrewT8cFS0DOWzgHXHXegK3w1j5yQVtwJ8s2N2Ww4jr3ANd3CbqF1-px-gpIDs_312VOUxsMwY3JK_FoC34iEqcPZBysaohBuRLH1dCDwGwbcGar9FF0rVUoFT4M_5KWhXMRgSVURSBWkREL6fR585Idqj03_Zr7H3J-DTGxccWwoOKMOfdAcCwctuGbozpQ.jpg"&gt;&lt;/p&gt;&lt;p&gt;</w:t>
      </w:r>
      <w:r>
        <w:rPr>
          <w:sz w:val="32"/>
          <w:szCs w:val="32"/>
        </w:rPr>
        <w:t>四、融合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制服”、“先锋”、“影音”这三个概念相结合时，便形成了一种新的文化现象——即使用现代科技手段，将古老或复古元素（如学生运动会时期的小女生裙子）重新包装，使其具有现代意味，从而吸引了更多年轻人的关注。此举不仅丰富了人们审美经验，也为创意设计提供了前所未有的空间。</w:t>
      </w:r>
      <w:r>
        <w:rPr>
          <w:sz w:val="32"/>
          <w:szCs w:val="32"/>
        </w:rPr>
        <w:t>&lt;/p&gt;&lt;p&gt;&lt;img src="/static-img/iw4fq0D4jR7LvzyWK2WEWxnrewT8cFS0DOWzgHXHXegK3w1j5yQVtwJ8s2N2Ww4jr3ANd3CbqF1-px-gpIDs_312VOUxsMwY3JK_FoC34iEqcPZBysaohBuRLH1dCDwGwbcGar9FF0rVUoFT4M_5KWhXMRgSVURSBWkREL6fR585Idqj03_Zr7H3J-DTGxccWwoOKMOfdAcCwctuGbozp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出“制服先锋影音”这一主题实际上是一个包含多维度含义的大概念，其中涵盖了历史背景、文化影响以及技术进步等多方面内容。这使得这个主题既有广泛的话题空间，又具有极高的灵活性，可以用来探讨很多不同领域的问题。</w:t>
      </w:r>
      <w:r>
        <w:rPr>
          <w:sz w:val="32"/>
          <w:szCs w:val="32"/>
        </w:rPr>
        <w:t>&lt;/p&gt;&lt;p&gt;&lt;a href = "/doc/628769-</w:t>
      </w:r>
      <w:r>
        <w:rPr>
          <w:sz w:val="32"/>
          <w:szCs w:val="32"/>
        </w:rPr>
        <w:t>制服先锋影音穿越时尚的银幕</w:t>
      </w:r>
      <w:r>
        <w:rPr>
          <w:sz w:val="32"/>
          <w:szCs w:val="32"/>
        </w:rPr>
        <w:t>.doc" rel="alternate" download="628769-</w:t>
      </w:r>
      <w:r>
        <w:rPr>
          <w:sz w:val="32"/>
          <w:szCs w:val="32"/>
        </w:rPr>
        <w:t>制服先锋影音穿越时尚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