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神算四部揭秘那些让你意想不到的命运转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纷繁复杂的世界里，我们常常会遇到各种各样的命运转折，有时候这些转变似乎是无缘无故的，但实际上背后可能隐藏着某些不可见的力量和规律。对于那些善于观察，能够洞悉事物本质的人来说，这些规律就像一面镜子，让他们轻松地看透了世间的一切。我们今天要谈论的是“神算四部”，这四部书籍被认为是解读人生、预知未来最有力的工具。</w:t>
      </w:r>
      <w:r>
        <w:rPr>
          <w:sz w:val="32"/>
          <w:szCs w:val="32"/>
        </w:rPr>
        <w:t>&lt;/p&gt;&lt;p&gt;&lt;img src="/static-img/-AbmrzUZ8UrP1FBBG8jMS5Mbx8dvvCpJiDas6crEggQXI6C9y_G9D6VCfZ-lTzRZ.jpg"&gt;&lt;/p&gt;&lt;p&gt;</w:t>
      </w:r>
      <w:r>
        <w:rPr>
          <w:sz w:val="32"/>
          <w:szCs w:val="32"/>
        </w:rPr>
        <w:t>首先，它们提供了一种独特的视角，帮助我们理解人生的每一个环节，每一次选择都如同棋局中的一个步骤，都可能影响未来的走向。这就像是《易经》中所讲述的大象行进而不动，而小溪却能改变其方向一样。在这个过程中，“神算四部”教导我们如何成为那个能够看到大象同时又懂得利用小溪力量的人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，它们还教会我们如何从现实生活中提炼出更深层次的意义和价值。在《塔罗牌》的世界里，每张牌都代表着一种特定的能量或状态，而通过对牌阵进行分析，就可以揭示出个人的内心世界以及即将到来的事件。这种方法让人们更加关注自己内在的声音，从而做出更加符合自身意愿和价值观的事情。</w:t>
      </w:r>
      <w:r>
        <w:rPr>
          <w:sz w:val="32"/>
          <w:szCs w:val="32"/>
        </w:rPr>
        <w:t>&lt;/p&gt;&lt;p&gt;&lt;img src="/static-img/p_hAUw7QjN7Eo7JhtrMuZ5Mbx8dvvCpJiDas6crEggS7IaZdevss2NAgewBXdqCMEZgda9Lk5o514tZjO45UXA.jpg"&gt;&lt;/p&gt;&lt;p&gt;</w:t>
      </w:r>
      <w:r>
        <w:rPr>
          <w:sz w:val="32"/>
          <w:szCs w:val="32"/>
        </w:rPr>
        <w:t>此外，“神算四部”还包括占星术，这是一种古老而广泛使用的情报系统，可以帮助人们了解宇宙对个人命运的影响。而通过学习这些知识，我们可以更好地理解自己与周围环境之间的关系，以及如何利用这一点来规划自己的未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不可忽视的是它们也传授了时间管理和决策技能，无论是在商业领域还是日常生活中，都需要准确判断时机，并作出果敢决策。《三体》中的智慧说：“时间就是生命。”因此，在处理任何问题时，都要考虑长远利益，不仅要想清楚，更要想明白到底该怎么办。</w:t>
      </w:r>
      <w:r>
        <w:rPr>
          <w:sz w:val="32"/>
          <w:szCs w:val="32"/>
        </w:rPr>
        <w:t>&lt;/p&gt;&lt;p&gt;&lt;img src="/static-img/xu4oA8PlExpqf5p5vqGQ8JMbx8dvvCpJiDas6crEggS7IaZdevss2NAgewBXdqCMEZgda9Lk5o514tZjO45UXA.jpg"&gt;&lt;/p&gt;&lt;p&gt;</w:t>
      </w:r>
      <w:r>
        <w:rPr>
          <w:sz w:val="32"/>
          <w:szCs w:val="32"/>
        </w:rPr>
        <w:t>总结起来，“神算四部”不仅仅是一些古老的手册，它们真正意义上的作用在于启发人们去思考，用直觉去感受，用智慧去行动。当你掌握了其中的一部分或者全部知识，你就会发现原来你的手中握有的并不只是文字，还有一双看透一切、洞察一切的心灵之眼。你准备好用它来改变自己的命运了吗？</w:t>
      </w:r>
      <w:r>
        <w:rPr>
          <w:sz w:val="32"/>
          <w:szCs w:val="32"/>
        </w:rPr>
        <w:t>&lt;/p&gt;&lt;p&gt;&lt;a href = "/doc/628768-</w:t>
      </w:r>
      <w:r>
        <w:rPr>
          <w:sz w:val="32"/>
          <w:szCs w:val="32"/>
        </w:rPr>
        <w:t>神算四部揭秘那些让你意想不到的命运转折</w:t>
      </w:r>
      <w:r>
        <w:rPr>
          <w:sz w:val="32"/>
          <w:szCs w:val="32"/>
        </w:rPr>
        <w:t>.doc" rel="alternate" download="628768-</w:t>
      </w:r>
      <w:r>
        <w:rPr>
          <w:sz w:val="32"/>
          <w:szCs w:val="32"/>
        </w:rPr>
        <w:t>神算四部揭秘那些让你意想不到的命运转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