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雪花与温暖的心跳冬天请与我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天请与我恋爱</w:t>
      </w:r>
      <w:r>
        <w:rPr>
          <w:sz w:val="32"/>
          <w:szCs w:val="32"/>
        </w:rPr>
        <w:t>&lt;/p&gt;&lt;p&gt;&lt;img src="/static-img/iXSY1p_5sevs5RHu_nQkkMOI42VTYKTVegl91ba7dz9QwvB-m5hJsbCiPxz3kfzb.jpg"&gt;&lt;/p&gt;&lt;p&gt;</w:t>
      </w:r>
      <w:r>
        <w:rPr>
          <w:sz w:val="32"/>
          <w:szCs w:val="32"/>
        </w:rPr>
        <w:t>在这个寒冷的季节里，我想和你分享一个故事。它不仅仅是关于冬天，更是一段关于爱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，像无数的秘密信使，悄然降临在这片被冰霜覆盖的大地上。每一朵雪花都轻盈而优雅，它们似乎在诉说着某种特别的情感。在这样的时刻，我想对你说：冬天，请与我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绽放的雪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我们总是在寻找那些美丽的花朵，而到了冬日，我们却被那白色的绽放吸引了。每一次下雨后，当阳光透过云层洒向大地，那些小小的水珠就像晶莹剔透的小宝石一样闪烁着光芒。我想，与你一起走进那片被初雪覆盖的小径，每一步都踏实温暖，就像心中的火焰始终燃烧着热情。你愿意吗？</w:t>
      </w:r>
      <w:r>
        <w:rPr>
          <w:sz w:val="32"/>
          <w:szCs w:val="32"/>
        </w:rPr>
        <w:t>&lt;/p&gt;&lt;p&gt;&lt;img src="/static-img/iEn9ydYmIKZIvphsUbvkQcOI42VTYKTVegl91ba7dz8VSGQ0qvV8AU_klV3Ux1Wz48qn-_iQDHnBW_vbi__7ZoJdD9Es6wI82MUrXNAM0oHns4r3G57YRgk-sS3qNc_Q.jpg"&gt;&lt;/p&gt;&lt;p&gt;</w:t>
      </w:r>
      <w:r>
        <w:rPr>
          <w:sz w:val="32"/>
          <w:szCs w:val="32"/>
        </w:rPr>
        <w:t>第二站：温暖的心跳</w:t>
      </w:r>
      <w:r>
        <w:rPr>
          <w:sz w:val="32"/>
          <w:szCs w:val="32"/>
        </w:rPr>
        <w:t>&lt;/p&gt;&lt;p&gt;&lt;img src="/static-img/4tnRhufuXEoWK9vBgZRhd8OI42VTYKTVegl91ba7dz8VSGQ0qvV8AU_klV3Ux1Wz48qn-_iQDHnBW_vbi__7ZoJdD9Es6wI82MUrXNAM0oHns4r3G57YRgk-sS3qNc_Q.jpg"&gt;&lt;/p&gt;&lt;p&gt;</w:t>
      </w:r>
      <w:r>
        <w:rPr>
          <w:sz w:val="32"/>
          <w:szCs w:val="32"/>
        </w:rPr>
        <w:t>当夜幕低垂，星空如织，我们围坐在炉火旁，一起品尝着红酒。这时候，你会感觉到身边人的心跳，比任何温度计都更能感知出最真挚的情感。在这个寒冷而又宁静的时候，让我们将我们的心跳融合成一股温暖的力量。我想要用我的手去触摸你的脸颊，用我的眼神去传递给你所有未曾表达的情意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梦幻般的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选择一些偏远的地方作为我们的目的地，那里的自然风光比任何画家笔下的景色都要精彩。一路上的风景虽然充满挑战，但只要有你陪伴，无论是冰川还是古木参天，都能成为我们共同探索生活美好瞬间的地方。在这样的旅途中，让我们的脚步交错，在这条通往彼此世界之门上留下属于我们的足迹。</w:t>
      </w:r>
      <w:r>
        <w:rPr>
          <w:sz w:val="32"/>
          <w:szCs w:val="32"/>
        </w:rPr>
        <w:t>&lt;/p&gt;&lt;p&gt;&lt;img src="/static-img/PSK9vD32HJtzl4NwTAdNScOI42VTYKTVegl91ba7dz8VSGQ0qvV8AU_klV3Ux1Wz48qn-_iQDHnBW_vbi__7ZoJdD9Es6wI82MUrXNAM0oHns4r3G57YRgk-sS3qNc_Q.jpg"&gt;&lt;/p&gt;&lt;p&gt;</w:t>
      </w:r>
      <w:r>
        <w:rPr>
          <w:sz w:val="32"/>
          <w:szCs w:val="32"/>
        </w:rPr>
        <w:t>第四站：回忆中的甜蜜</w:t>
      </w:r>
      <w:r>
        <w:rPr>
          <w:sz w:val="32"/>
          <w:szCs w:val="32"/>
        </w:rPr>
        <w:t>&lt;/p&gt;&lt;p&gt;&lt;img src="/static-img/zpXOfMOTpduwcvrZlF4YisOI42VTYKTVegl91ba7dz8VSGQ0qvV8AU_klV3Ux1Wz48qn-_iQDHnBW_vbi__7ZoJdD9Es6wI82MUrXNAM0oHns4r3G57YRgk-sS3qNc_Q.jpg"&gt;&lt;/p&gt;&lt;p&gt;</w:t>
      </w:r>
      <w:r>
        <w:rPr>
          <w:sz w:val="32"/>
          <w:szCs w:val="32"/>
        </w:rPr>
        <w:t>记得那个深夜，你因为工作忙碌直到午夜才回来，那个时候房子里只有我一个人。我等待了许久，最终看到门开启，疲惫但坚持前来的你的背影。那一刻，我知道，只要有勇气去追求，即便是最遥远的心，也能靠近。而现在，我希望能够再次体验那种甜蜜和安全，因为有一位特殊的人一直守护在我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雪花与温暖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冬天请与我恋爱”可能只是一个浪漫的话语。但对于我来说，这是一个承诺，是一种愿望，是两颗心之间永恒不变的情感纽带。如果有人愿意，在这个寒冷却充满诗意的季节里，与他人携手共度，每一个清晨醒来都是新开始，每一次拥抱都是世界重新洗礼的一刻，那么也许，这就是最好的答案——让爱情像冬日里的星辰那样璀璨夺目，不管周围如何变化，都不会褪色。</w:t>
      </w:r>
      <w:r>
        <w:rPr>
          <w:sz w:val="32"/>
          <w:szCs w:val="32"/>
        </w:rPr>
        <w:t>&lt;/p&gt;&lt;p&gt;&lt;a href = "/doc/628751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rel="alternate" download="628751-</w:t>
      </w:r>
      <w:r>
        <w:rPr>
          <w:sz w:val="32"/>
          <w:szCs w:val="32"/>
        </w:rPr>
        <w:t>绽放的雪花与温暖的心跳冬天请与我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