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燕新婚礼遇风波两位局长的意外光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燕和她的伴侣举行了他们梦寐以求的婚礼。整个场合充满了喜悦与欢歌，每个人都在为这对新人庆祝美好的未来。然而，这个温馨而宁静的画面突然被一番突如其来的事件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局长王，他是一位年纪轻轻却经验丰富的官员。在他的带领下，一支由几名警察组成的小队悄无声息地闯入了婚礼现场。当张燕正准备进行第二次敬酒时，局长王走上台前，用他那深沉的声音宣布，他需要暂时将所有人带到会客室进行重要通报。这让所有宾客感到既困惑又紧张。</w:t>
      </w:r>
      <w:r>
        <w:rPr>
          <w:sz w:val="32"/>
          <w:szCs w:val="32"/>
        </w:rPr>
        <w:t>&lt;/p&gt;&lt;p&gt;&lt;img src="/static-img/0dbhqNGLzNz09jZpEaBCWQ.jpg"&gt;&lt;/p&gt;&lt;p&gt;</w:t>
      </w:r>
      <w:r>
        <w:rPr>
          <w:sz w:val="32"/>
          <w:szCs w:val="32"/>
        </w:rPr>
        <w:t>随后，另一个更令大家意想不到的人物出现了——市委书记李。他穿着笔挺的西装，表情严肃，但眼中透露出一丝微笑。当他走进会客室后，对局长王说了一些什么话，然后转头向宾客们介绍自己，并表示有几个紧急的事项需要处理。他的出现让人们更加迷惑，因为在这样的场合下，一般不会有官方人物参加，更不用说是这么高级别的人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长王解释说，他们接到了关于涉及贪污腐败案件的一个线索，而嫌疑人可能就在现场。市委书记李进一步补充道，这起案件关系重大，对城市乃至国家都有影响，因此必须尽快处理。这使得原本应该是幸福快乐的一天变得异常紧迫和神秘。</w:t>
      </w:r>
      <w:r>
        <w:rPr>
          <w:sz w:val="32"/>
          <w:szCs w:val="32"/>
        </w:rPr>
        <w:t>&lt;/p&gt;&lt;p&gt;&lt;img src="/static-img/dK-o_jFJItfZuFJYyCLbog.png"&gt;&lt;/p&gt;&lt;p&gt;</w:t>
      </w:r>
      <w:r>
        <w:rPr>
          <w:sz w:val="32"/>
          <w:szCs w:val="32"/>
        </w:rPr>
        <w:t>经过一番快速但细致的调查，最终没有发现任何可疑行为或犯罪证据。尽管如此，此事还是给新人的婚礼增添了一份难忘且特殊的情感。在之后的一段时间里，无论是在公共场合还是私下交流中，都有人提起那个奇特而令人印象深刻的情况。而对于张燕来说，那个日子不仅仅是一个开始新的生活的标志，也成为了她生活中的一个独特回忆之一。</w:t>
      </w:r>
      <w:r>
        <w:rPr>
          <w:sz w:val="32"/>
          <w:szCs w:val="32"/>
        </w:rPr>
        <w:t>&lt;/p&gt;&lt;p&gt;&lt;a href = "/doc/628705-</w:t>
      </w:r>
      <w:r>
        <w:rPr>
          <w:sz w:val="32"/>
          <w:szCs w:val="32"/>
        </w:rPr>
        <w:t>张燕新婚礼遇风波两位局长的意外光临</w:t>
      </w:r>
      <w:r>
        <w:rPr>
          <w:sz w:val="32"/>
          <w:szCs w:val="32"/>
        </w:rPr>
        <w:t>.doc" rel="alternate" download="628705-</w:t>
      </w:r>
      <w:r>
        <w:rPr>
          <w:sz w:val="32"/>
          <w:szCs w:val="32"/>
        </w:rPr>
        <w:t>张燕新婚礼遇风波两位局长的意外光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