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活得似火如荼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得似火如荼的岁月</w:t>
      </w:r>
      <w:r>
        <w:rPr>
          <w:sz w:val="32"/>
          <w:szCs w:val="32"/>
        </w:rPr>
        <w:t>&lt;/p&gt;&lt;p&gt;&lt;img src="/static-img/HcOXzKMN5kHDHxvyzpambUHQcepaCJb_I5PjULQVmz2jhSIMiu8IzbjoXkb1BycM.png"&gt;&lt;/p&gt;&lt;p&gt;</w:t>
      </w:r>
      <w:r>
        <w:rPr>
          <w:sz w:val="32"/>
          <w:szCs w:val="32"/>
        </w:rPr>
        <w:t>在这个世界上，有些人生就像是烈酒一样，浓烈而又充满热情。我的风流人生，就像是这杯无尽的烈酒，每一刻都在燃烧着激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年轻时总是喜欢那些不羁自由的故事，那些关于勇敢追求、爱恨交加的人物。他们不是守旧的人，他们的心中有着无限的野心和憧憬。我也渴望成为那样的人。</w:t>
      </w:r>
      <w:r>
        <w:rPr>
          <w:sz w:val="32"/>
          <w:szCs w:val="32"/>
        </w:rPr>
        <w:t>&lt;/p&gt;&lt;p&gt;&lt;img src="/static-img/kSIwsBB4nndAFMgROYenFUHQcepaCJb_I5PjULQVmz2Jr4GbvoZ20_7X7X-uv7zWXazyQ73Cf5i2AL_JE9eoy_oZqbi-mqIrHqVw6DMzJfUk7-uK-tnpI70GH_FKwxBc5NYclKXuD3hIjhOZM2O5zInaWIbOmjboyEAdNEdU44-ZwaQdG9eOe2ESrmXyt82s.png"&gt;&lt;/p&gt;&lt;p&gt;</w:t>
      </w:r>
      <w:r>
        <w:rPr>
          <w:sz w:val="32"/>
          <w:szCs w:val="32"/>
        </w:rPr>
        <w:t>于是，我开始了自己的旅程。我追逐梦想，用最真挚的情感去体验生活。每一次冒险，每一次尝试，都让我更加坚定了自己对生活的态度——要勇于去做，不畏惧失败，因为只有这样，我们才能真正地活出自己的风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，并不是没有波折，没有坎坷。但正是这些经历，让我学会了如何从逆境中成长，从失落中找到新的希望。每次跌倒之后，我都会站起来，更坚定地向前走。这就是我所谓的“活得似火如荼”。</w:t>
      </w:r>
      <w:r>
        <w:rPr>
          <w:sz w:val="32"/>
          <w:szCs w:val="32"/>
        </w:rPr>
        <w:t>&lt;/p&gt;&lt;p&gt;&lt;img src="/static-img/lHtCe4OV__2rg6Cdx_xaLkHQcepaCJb_I5PjULQVmz2Jr4GbvoZ20_7X7X-uv7zWXazyQ73Cf5i2AL_JE9eoy_oZqbi-mqIrHqVw6DMzJfUk7-uK-tnpI70GH_FKwxBc5NYclKXuD3hIjhOZM2O5zInaWIbOmjboyEAdNEdU44-ZwaQdG9eOe2ESrmXyt82s.png"&gt;&lt;/p&gt;&lt;p&gt;</w:t>
      </w:r>
      <w:r>
        <w:rPr>
          <w:sz w:val="32"/>
          <w:szCs w:val="32"/>
        </w:rPr>
        <w:t>当然，这种生活方式并不容易。在平凡之余寻找非凡，常常让身边的人感到困惑甚至担忧。但我知道，只有这样，我才能真正地属于自己。我不需要别人的认可，只需要内心深处那份对于美好事物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少年，他或许会笑容满面，因为他知道，无论未来怎样，他已经拥有了一段无法磨灭的风流岁月。而这，就是我生命中的最珍贵的一笔财富——那些难忘、热烈、充满激情与挑战的一瞬间，它们构成了我的一个个传奇篇章，是我永远不会遗忘，也永远不会后悔的地方。</w:t>
      </w:r>
      <w:r>
        <w:rPr>
          <w:sz w:val="32"/>
          <w:szCs w:val="32"/>
        </w:rPr>
        <w:t>&lt;/p&gt;&lt;p&gt;&lt;img src="/static-img/_r3B9XlEVqDUC7PvTmDAyUHQcepaCJb_I5PjULQVmz2Jr4GbvoZ20_7X7X-uv7zWXazyQ73Cf5i2AL_JE9eoy_oZqbi-mqIrHqVw6DMzJfUk7-uK-tnpI70GH_FKwxBc5NYclKXuD3hIjhOZM2O5zInaWIbOmjboyEAdNEdU44-ZwaQdG9eOe2ESrmXyt82s.png"&gt;&lt;/p&gt;&lt;p&gt;</w:t>
      </w:r>
      <w:r>
        <w:rPr>
          <w:sz w:val="32"/>
          <w:szCs w:val="32"/>
        </w:rPr>
        <w:t>因此，在即将到来的日子里，即使周围环境再怎么变迁变化，我依然会保持那份不羁与热血，将这段精彩纷呈的小小传说继续书写下去，因为这是我的风流人生，是属于我的独特篇章。而你呢，你准备好了吗？一起加入这个传奇吧！</w:t>
      </w:r>
      <w:r>
        <w:rPr>
          <w:sz w:val="32"/>
          <w:szCs w:val="32"/>
        </w:rPr>
        <w:t>&lt;/p&gt;&lt;p&gt;&lt;a href = "/doc/628692-</w:t>
      </w:r>
      <w:r>
        <w:rPr>
          <w:sz w:val="32"/>
          <w:szCs w:val="32"/>
        </w:rPr>
        <w:t>我的风流人生活得似火如荼的岁月</w:t>
      </w:r>
      <w:r>
        <w:rPr>
          <w:sz w:val="32"/>
          <w:szCs w:val="32"/>
        </w:rPr>
        <w:t>.doc" rel="alternate" download="628692-</w:t>
      </w:r>
      <w:r>
        <w:rPr>
          <w:sz w:val="32"/>
          <w:szCs w:val="32"/>
        </w:rPr>
        <w:t>我的风流人生活得似火如荼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