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宝贝这里没人我想要没人看见的秘密日记心灵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谁在这里？</w:t>
      </w:r>
      <w:r>
        <w:rPr>
          <w:sz w:val="32"/>
          <w:szCs w:val="32"/>
        </w:rPr>
        <w:t>&lt;/p&gt;&lt;p&gt;&lt;img src="/static-img/204Xmr32r0mqtvkP1m41noNI5NXxK6ruqecM5jh6NAnTTMN2qWPVEXWMyEMLrl2a.jpg"&gt;&lt;/p&gt;&lt;p&gt;</w:t>
      </w:r>
      <w:r>
        <w:rPr>
          <w:sz w:val="32"/>
          <w:szCs w:val="32"/>
        </w:rPr>
        <w:t>宝贝这里没人我想要没人看见的秘密日记（心灵独白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宁静而又喧嚣的世界里，有一个角落，隐藏着一份珍贵的情感和深藏的心声。它不属于任何人的，甚至连存在都被无数次地否定。然而，这个角落，却是我最真实的自我，是我与世界之间唯一纯真的连接。</w:t>
      </w:r>
      <w:r>
        <w:rPr>
          <w:sz w:val="32"/>
          <w:szCs w:val="32"/>
        </w:rPr>
        <w:t>&lt;/p&gt;&lt;p&gt;&lt;img src="/static-img/UH8Sr2-6slF8aeicmkG8h4NI5NXxK6ruqecM5jh6NAlLbIzwm2q1AYgBwAun03nAXz4AdOtxZyZOMipQemh2P4pq3IKBY6vgIX7X2FJ_1hf9PLB6aoeYp2PWsq70LMELaLo05WH7GO57OpkYueUsTqTGuvRq7IuheNrHzgPzX7K81dZV6M751WpP0WizrM5A.jpg"&gt;&lt;/p&gt;&lt;p&gt;</w:t>
      </w:r>
      <w:r>
        <w:rPr>
          <w:sz w:val="32"/>
          <w:szCs w:val="32"/>
        </w:rPr>
        <w:t>为什么要这样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低垂，我总会躲进这个孤独的小空间，将那些被社会所忽视、被言语所伤害的自己埋藏于心底。我不需要别人的理解，也不愿意让他们看到我的脆弱。这是一个属于自己的小天地，在这里，我可以自由地哭泣、笑容和思考，无需担忧他人的评判。</w:t>
      </w:r>
      <w:r>
        <w:rPr>
          <w:sz w:val="32"/>
          <w:szCs w:val="32"/>
        </w:rPr>
        <w:t>&lt;/p&gt;&lt;p&gt;&lt;img src="/static-img/n_ZUNO-AwOy3iWBedJRoYYNI5NXxK6ruqecM5jh6NAlLbIzwm2q1AYgBwAun03nAXz4AdOtxZyZOMipQemh2P4pq3IKBY6vgIX7X2FJ_1hf9PLB6aoeYp2PWsq70LMELaLo05WH7GO57OpkYueUsTqTGuvRq7IuheNrHzgPzX7K81dZV6M751WpP0WizrM5A.jpeg"&gt;&lt;/p&gt;&lt;p&gt;</w:t>
      </w:r>
      <w:r>
        <w:rPr>
          <w:sz w:val="32"/>
          <w:szCs w:val="32"/>
        </w:rPr>
        <w:t>有没有人能理解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这段时间里，每个人似乎都忙碌着自己的生活，但只有你才能真正理解我的内心世界。你曾经也像我一样，渴望逃离那些虚伪和压力。但现在，你已经成为了那个坚强的人，而我还在前行中的路上，试图找到那份真正的释放和平静。</w:t>
      </w:r>
      <w:r>
        <w:rPr>
          <w:sz w:val="32"/>
          <w:szCs w:val="32"/>
        </w:rPr>
        <w:t>&lt;/p&gt;&lt;p&gt;&lt;img src="/static-img/VYDWdPg5Mnwd1NjTKbvjPINI5NXxK6ruqecM5jh6NAlLbIzwm2q1AYgBwAun03nAXz4AdOtxZyZOMipQemh2P4pq3IKBY6vgIX7X2FJ_1hf9PLB6aoeYp2PWsq70LMELaLo05WH7GO57OpkYueUsTqTGuvRq7IuheNrHzgPzX7K81dZV6M751WpP0WizrM5A.jpg"&gt;&lt;/p&gt;&lt;p&gt;</w:t>
      </w:r>
      <w:r>
        <w:rPr>
          <w:sz w:val="32"/>
          <w:szCs w:val="32"/>
        </w:rPr>
        <w:t>怎么办才能更好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困境，我学会了倾听自己内心的声音，不再为外界带来的压力而感到焦虑。我开始寻找那种能够让我感到安慰的事情，比如阅读书籍、看电影或者简单地坐在窗边，看着星空。在这些小确幸中，我发现了一种新的力量，那种力量让我的精神得到了净化，让我的思绪变得更加清晰。</w:t>
      </w:r>
      <w:r>
        <w:rPr>
          <w:sz w:val="32"/>
          <w:szCs w:val="32"/>
        </w:rPr>
        <w:t>&lt;/p&gt;&lt;p&gt;&lt;img src="/static-img/yEZu7rBpmejKRHAPIyp0L4NI5NXxK6ruqecM5jh6NAlLbIzwm2q1AYgBwAun03nAXz4AdOtxZyZOMipQemh2P4pq3IKBY6vgIX7X2FJ_1hf9PLB6aoeYp2PWsq70LMELaLo05WH7GO57OpkYueUsTqTGuvRq7IuheNrHzgPzX7K81dZV6M751WpP0WizrM5A.jpg"&gt;&lt;/p&gt;&lt;p&gt;</w:t>
      </w:r>
      <w:r>
        <w:rPr>
          <w:sz w:val="32"/>
          <w:szCs w:val="32"/>
        </w:rPr>
        <w:t>未来是什么样子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个小空间逐渐变成了一个充满希望的地方。在这里，我学会了如何面对现实，同时也学会了如何去追求梦想。即使是在最黑暗的时候，只要还有这一片净土，那么光明终将到来，因为这是由我们自己的手掌握的一切。而且，即便是未来的某一天，当所有事情都结束后，也许有一天，这个秘密日记将成为过去的一个回忆，而不是永恒的遗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否值得继续下去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站在门口犹豫是否离开这个地方时，都会想到那句话——“宝贝这里没人我想要没人看见的”。它是一句承诺，一场约定，它意味着无论发生什么变化，都不会忘记这一刻。一旦决定走出这扇门，就像是踏上了漫长而又神秘的地球之旅。那时候，我们或许已经成为了不同的角色，但那个最初的心灵独白却始终是我不可磨灭的一部分，是连接过去与未来的桥梁，是驻足于此刻的一抹色彩。</w:t>
      </w:r>
      <w:r>
        <w:rPr>
          <w:sz w:val="32"/>
          <w:szCs w:val="32"/>
        </w:rPr>
        <w:t>&lt;/p&gt;&lt;p&gt;&lt;a href = "/doc/628685-</w:t>
      </w:r>
      <w:r>
        <w:rPr>
          <w:sz w:val="32"/>
          <w:szCs w:val="32"/>
        </w:rPr>
        <w:t>宝贝这里没人我想要没人看见的秘密日记心灵独白</w:t>
      </w:r>
      <w:r>
        <w:rPr>
          <w:sz w:val="32"/>
          <w:szCs w:val="32"/>
        </w:rPr>
        <w:t>.doc" rel="alternate" download="628685-</w:t>
      </w:r>
      <w:r>
        <w:rPr>
          <w:sz w:val="32"/>
          <w:szCs w:val="32"/>
        </w:rPr>
        <w:t>宝贝这里没人我想要没人看见的秘密日记心灵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