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般的肌肤八重神子流白色乳液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般的肌肤：八重神子流白色乳液的奇迹</w:t>
      </w:r>
      <w:r>
        <w:rPr>
          <w:sz w:val="32"/>
          <w:szCs w:val="32"/>
        </w:rPr>
        <w:t>&lt;/p&gt;&lt;p&gt;&lt;img src="/static-img/SlDmoOVopgd5Gx1YPqiYYVUDLvo-gMuihEvgGx9fqVL7VFBlbDDMQI7aWBvH-Z1p.jpg"&gt;&lt;/p&gt;&lt;p&gt;</w:t>
      </w:r>
      <w:r>
        <w:rPr>
          <w:sz w:val="32"/>
          <w:szCs w:val="32"/>
        </w:rPr>
        <w:t>在一个宁静的清晨，一位美丽而细致的女性轻手轻脚地走进了她的卧室。房间里，阳光透过窗帘斑驳地洒落，她缓缓地打开了她最珍贵的一件宝物——一瓶名为“八重神子流”的白色乳液。这个名字就像是一首诗，它承载着自然之美和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静与纯净</w:t>
      </w:r>
      <w:r>
        <w:rPr>
          <w:sz w:val="32"/>
          <w:szCs w:val="32"/>
        </w:rPr>
        <w:t>&lt;/p&gt;&lt;p&gt;&lt;img src="/static-img/Aus7kyT1jgaXrOkADQRLZlUDLvo-gMuihEvgGx9fqVJ9CNP_T6_50DaXFUkqBtNOVQMu-j6Ay6KES-AbH1-pUn0I0_9Pr_nQNpcVSSoG006xrgu7T3pUu1Ob8X-WzeIW.jpg"&gt;&lt;/p&gt;&lt;p&gt;</w:t>
      </w:r>
      <w:r>
        <w:rPr>
          <w:sz w:val="32"/>
          <w:szCs w:val="32"/>
        </w:rPr>
        <w:t>这位女性拥有着一种特别的心灵和对生活品质追求极高的人生态度。她知道，任何一次接触都需要是尊重和谐共存，而不是冲动或暴力。在她的世界中，每一步每个动作都是经过深思熟虑的选择。而现在，她正要开始她的日常护肤程序，这是一个让自己保持宁静与纯净的小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色乳液——不染尘埃</w:t>
      </w:r>
      <w:r>
        <w:rPr>
          <w:sz w:val="32"/>
          <w:szCs w:val="32"/>
        </w:rPr>
        <w:t>&lt;/p&gt;&lt;p&gt;&lt;img src="/static-img/OOxy6mY6RhqDmCjTICxlDFUDLvo-gMuihEvgGx9fqVJ9CNP_T6_50DaXFUkqBtNOVQMu-j6Ay6KES-AbH1-pUn0I0_9Pr_nQNpcVSSoG006xrgu7T3pUu1Ob8X-WzeIW.jpg"&gt;&lt;/p&gt;&lt;p&gt;</w:t>
      </w:r>
      <w:r>
        <w:rPr>
          <w:sz w:val="32"/>
          <w:szCs w:val="32"/>
        </w:rPr>
        <w:t>那瓶装扮得如同古典水晶器皿一样精致漂亮的白色乳液，是由当代科技与传统秘方相结合打造出来的一款产品。这款产品以其独特配方，在市场上引起了轰动。它不仅仅是一种化妆品，更是一种能量，让使用者感受到了一丝丝从内而外散发出的纯粹气息，就像是穿越时空回到那些被人遗忘却又永远珍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子的守护</w:t>
      </w:r>
      <w:r>
        <w:rPr>
          <w:sz w:val="32"/>
          <w:szCs w:val="32"/>
        </w:rPr>
        <w:t>&lt;/p&gt;&lt;p&gt;&lt;img src="/static-img/Wi-BARtrNm9myQPFhtS0KFUDLvo-gMuihEvgGx9fqVJ9CNP_T6_50DaXFUkqBtNOVQMu-j6Ay6KES-AbH1-pUn0I0_9Pr_nQNpcVSSoG006xrgu7T3pUu1Ob8X-WzeIW.jpg"&gt;&lt;/p&gt;&lt;p&gt;“</w:t>
      </w:r>
      <w:r>
        <w:rPr>
          <w:sz w:val="32"/>
          <w:szCs w:val="32"/>
        </w:rPr>
        <w:t>八重神子”这个名字听起来似乎来自遥远古老的地球，那里的传说中的生物能够治愈一切伤痛，现在却在现代化妆品界中闪耀着新的生命力。据说，这些神子们拥有治愈力的水分，能够帮助人们恢复到自然状态，让肌肤变得更加健康、柔滑、有弹性。这背后隐藏着多少故事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淌无声的情感</w:t>
      </w:r>
      <w:r>
        <w:rPr>
          <w:sz w:val="32"/>
          <w:szCs w:val="32"/>
        </w:rPr>
        <w:t>&lt;/p&gt;&lt;p&gt;&lt;img src="/static-img/TYJI6fZLh-CeiPOO5lifilUDLvo-gMuihEvgGx9fqVJ9CNP_T6_50DaXFUkqBtNOVQMu-j6Ay6KES-AbH1-pUn0I0_9Pr_nQNpcVSSoG006xrgu7T3pUu1Ob8X-WzeIW.jpg"&gt;&lt;/p&gt;&lt;p&gt;</w:t>
      </w:r>
      <w:r>
        <w:rPr>
          <w:sz w:val="32"/>
          <w:szCs w:val="32"/>
        </w:rPr>
        <w:t>开启瓶盖的声音仿佛是在低语，用一种温柔而优雅的声音诉说着历史与文化。当这位女性将小指轻轻按下了一滴小巧玲珑的滴答音响起，那声音仿佛是在告知她：这是你今天唯一真正属于自己的时间，不用担心任何事情，只需享受这一刻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色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她轻抚面部，将那一滴完美融入到了皮肤深处。那是如此平顺，无声无息，就像冬夜里微风吹过稀疏树叶一般悄然发生作用。不知不觉间，她已经进入了另一个世界，那是一个只有她一个人知道的地方，但又充满了他人的关怀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符号化妆后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这位女性看着镜中的自己，却发现自己的脸颊看起来更鲜活，更有血肉模糊；眼睛周围甚至多出几分明亮，从而使整个容颜显得更加年輕。而这些变化，并非只是表面的涂抹，而是从内心深处渗透至皮肤每一个角落，形成了一种整体上的均衡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写未来之梦想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“八重神子流”的白色乳液成为了她日常护理必备的一部分，它给予了她更多关于自我的思考，以及如何在忙碌的人生旅途中找到片刻安宁。她意识到，每一次涂抹都不再仅仅是个简单的行为，而是一个机会去重新审视自我，也许会发现一些以前未曾注意到的细节，或许会对未来有一点点不同的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梦境般的肌肤》讲述的是通过“八重神子流”这种特殊产品来实现个人的内心修养，同时也展现出了现代人对于生活质量追求不断提升的心态。在这个过程中，我们可以看到作者通过具体描述来展现出一种精神层面的修行，即通过日常的小事去寻找那种超脱尘世烦恼、回归本真状态的心灵慰藉。</w:t>
      </w:r>
      <w:r>
        <w:rPr>
          <w:sz w:val="32"/>
          <w:szCs w:val="32"/>
        </w:rPr>
        <w:t>&lt;/p&gt;&lt;p&gt;&lt;a href = "/doc/628666-</w:t>
      </w:r>
      <w:r>
        <w:rPr>
          <w:sz w:val="32"/>
          <w:szCs w:val="32"/>
        </w:rPr>
        <w:t>梦境般的肌肤八重神子流白色乳液的奇迹</w:t>
      </w:r>
      <w:r>
        <w:rPr>
          <w:sz w:val="32"/>
          <w:szCs w:val="32"/>
        </w:rPr>
        <w:t>.doc" rel="alternate" download="628666-</w:t>
      </w:r>
      <w:r>
        <w:rPr>
          <w:sz w:val="32"/>
          <w:szCs w:val="32"/>
        </w:rPr>
        <w:t>梦境般的肌肤八重神子流白色乳液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