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曲女生越说疼男生越往里免费软件下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化时代，技术无处不在地影响着我们的生活。从工作到娱乐，从学习到社交，每一个方面都离不开科技的支持。而其中，“女生越说疼男生越往里免费软件”这样的命名，却似乎让人难以捉摸其背后的含义。今天，我们就来探索一下这段话背后隐藏的故事，以及它所代表的一种社会现象。</w:t>
      </w:r>
      <w:r>
        <w:rPr>
          <w:sz w:val="32"/>
          <w:szCs w:val="32"/>
        </w:rPr>
        <w:t>&lt;/p&gt;&lt;p&gt;&lt;img src="/static-img/wAefua1TuHIRhZgWD93_AsVEzfji2uwTAoE2UTjTTyxwI-jmB6g6cBwuGVCkNpbi.jpg"&gt;&lt;/p&gt;&lt;p&gt;</w:t>
      </w:r>
      <w:r>
        <w:rPr>
          <w:sz w:val="32"/>
          <w:szCs w:val="32"/>
        </w:rPr>
        <w:t>爱情与科技：一场新型交换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时间和精力的投入越来越高效率成为追求目标之一。随着智能手机和应用程序的普及，一些创新的应用程序开始出现，它们结合了恋爱、游戏和社交等元素，为用户提供了一种全新的互动体验。在这些应用中，“女生越说疼男生越往里”这种设计模式并不罕见，它是基于心理学上的某些原理——人们对付费内容有强烈预期，所以只要能够表现出“付费”的行为，就能激发用户购买意愿。</w:t>
      </w:r>
      <w:r>
        <w:rPr>
          <w:sz w:val="32"/>
          <w:szCs w:val="32"/>
        </w:rPr>
        <w:t>&lt;/p&gt;&lt;p&gt;&lt;img src="/static-img/_WYneJv2HeuaSSli4iW3-sVEzfji2uwTAoE2UTjTTyxcIy0vhQCQQvOzd-pvcEOEfLflA77-u7-0AV7u95IXBYGX1yRVs72hoZdVg19zgog.jpg"&gt;&lt;/p&gt;&lt;p&gt;</w:t>
      </w:r>
      <w:r>
        <w:rPr>
          <w:sz w:val="32"/>
          <w:szCs w:val="32"/>
        </w:rPr>
        <w:t>心理学原理：共鸣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软件运用的核心机制其实是利用人类的心理共鸣。当一个人看到别人花钱买东西时，他们会产生一种错觉，即认为自己也应该为此支付，因为这样可以获得相同或更好的体验。这正是一种典型的心理归因错误，也就是因为他人的行为而对自己的行为做出判断。这也符合消费者心理中的“参照价效应”，即人们根据他人的消费行为来调整自己的消费决策。</w:t>
      </w:r>
      <w:r>
        <w:rPr>
          <w:sz w:val="32"/>
          <w:szCs w:val="32"/>
        </w:rPr>
        <w:t>&lt;/p&gt;&lt;p&gt;&lt;img src="/static-img/_Kt04JdKorJ73KWX4blgbMVEzfji2uwTAoE2UTjTTyxcIy0vhQCQQvOzd-pvcEOEfLflA77-u7-0AV7u95IXBYGX1yRVs72hoZdVg19zgog.jpg"&gt;&lt;/p&gt;&lt;p&gt;</w:t>
      </w:r>
      <w:r>
        <w:rPr>
          <w:sz w:val="32"/>
          <w:szCs w:val="32"/>
        </w:rPr>
        <w:t>性别角色反转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些极端情况下，这样的软件可能还隐含了一层文化意义上的反转。在传统观念中，女性更多被视作需要保护，而男性则被期待作为主动方。如果我们将这个表述稍作变通，可以理解成，在现代社会背景下，这个短语暗示了一个不同于传统角色的关系发展过程，即女方主动表达痛苦（疼），而男方则通过不断地“往里”（投资）来证明自己的关心和承诺。这实际上是一个关于性别角色倒置的讨论，其中男性被要求更加主动，而女性则要学会接受并回应这种态度变化。</w:t>
      </w:r>
      <w:r>
        <w:rPr>
          <w:sz w:val="32"/>
          <w:szCs w:val="32"/>
        </w:rPr>
        <w:t>&lt;/p&gt;&lt;p&gt;&lt;img src="/static-img/JlQJ_fl7Pz7uB5I6IarRmsVEzfji2uwTAoE2UTjTTyxcIy0vhQCQQvOzd-pvcEOEfLflA77-u7-0AV7u95IXBYGX1yRVs72hoZdVg19zgog.jpg"&gt;&lt;/p&gt;&lt;p&gt;</w:t>
      </w:r>
      <w:r>
        <w:rPr>
          <w:sz w:val="32"/>
          <w:szCs w:val="32"/>
        </w:rPr>
        <w:t>免费与付费：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字中提到的“免费软件”，但实际上很多时候这些软件并不完全免费。一旦你深入使用它们，你很可能会发现一些功能或者服务只有通过付费才能享受到。此外，即使是真正意义上的免费产品，它们也常常通过广告收入或数据收集等方式获取收益，因此这一点也不完全自由。不过，对于那些追求自我提升、寻找伴侣的人来说，这样的应用确实提供了一个既便宜又刺激的情感交流平台。</w:t>
      </w:r>
      <w:r>
        <w:rPr>
          <w:sz w:val="32"/>
          <w:szCs w:val="32"/>
        </w:rPr>
        <w:t>&lt;/p&gt;&lt;p&gt;&lt;img src="/static-img/e5LrzLlrDSCuLgHr1XDHhcVEzfji2uwTAoE2UTjTTyxcIy0vhQCQQvOzd-pvcEOEfLflA77-u7-0AV7u95IXBYGX1yRVs72hoZdVg19zgo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生越说疼男生越往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表述虽然看起来有些诡异，但它揭示的是一种文化现象，其背后涉及到了心理学、市场营销以及性别角色的复杂问题。尽管它带有一定的幽默色彩，但却触及了我们如何在数字化时代中寻找真诚感情，以及如何面对技术带来的挑战和机遇。本文希望能启发读者思考，并引导他们更好地理解并利用这些工具，同时保持批判性的思维，不断探索真正属于自己情感世界的地方。</w:t>
      </w:r>
      <w:r>
        <w:rPr>
          <w:sz w:val="32"/>
          <w:szCs w:val="32"/>
        </w:rPr>
        <w:t>&lt;/p&gt;&lt;p&gt;&lt;a href = "/doc/628655-</w:t>
      </w:r>
      <w:r>
        <w:rPr>
          <w:sz w:val="32"/>
          <w:szCs w:val="32"/>
        </w:rPr>
        <w:t>逆袭恋曲女生越说疼男生越往里免费软件下的爱情奇缘</w:t>
      </w:r>
      <w:r>
        <w:rPr>
          <w:sz w:val="32"/>
          <w:szCs w:val="32"/>
        </w:rPr>
        <w:t>.doc" rel="alternate" download="628655-</w:t>
      </w:r>
      <w:r>
        <w:rPr>
          <w:sz w:val="32"/>
          <w:szCs w:val="32"/>
        </w:rPr>
        <w:t>逆袭恋曲女生越说疼男生越往里免费软件下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