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的故事，讲述了一个在现代都市中生活的小男孩，他拥有了一片属于自己的阳台，那里是他梦想与现实相遇的地方。以下是对这部作品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与探索</w:t>
      </w:r>
      <w:r>
        <w:rPr>
          <w:sz w:val="32"/>
          <w:szCs w:val="32"/>
        </w:rPr>
        <w:t>&lt;/p&gt;&lt;p&gt;&lt;img src="/static-img/tmLZhUGO4lR7DKfSFWttPQ.jpg"&gt;&lt;/p&gt;&lt;p&gt;</w:t>
      </w:r>
      <w:r>
        <w:rPr>
          <w:sz w:val="32"/>
          <w:szCs w:val="32"/>
        </w:rPr>
        <w:t>童年的每一天，都充满了无限可能和未知，每一次的冒险都是向着世界的了解迈出的一步。在《童若冷少辰阳台》中，我们看到小主角通过在阳台上的种植、观察自然，对外界有了更深刻的理解，同时也学会了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中的生态系统</w:t>
      </w:r>
      <w:r>
        <w:rPr>
          <w:sz w:val="32"/>
          <w:szCs w:val="32"/>
        </w:rPr>
        <w:t>&lt;/p&gt;&lt;p&gt;&lt;img src="/static-img/gr4Lytyt0DCBdYW0fNaxxQ.jpg"&gt;&lt;/p&gt;&lt;p&gt;</w:t>
      </w:r>
      <w:r>
        <w:rPr>
          <w:sz w:val="32"/>
          <w:szCs w:val="32"/>
        </w:rPr>
        <w:t>阳台上种植各种植物，不仅为主人提供了绿色视觉，还创造了一小片微型生态系统。在这里，小主角学会如何照顾这些生命，学习到责任感和关爱他人的重要性，这对于孩子们来说是一次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交汇</w:t>
      </w:r>
      <w:r>
        <w:rPr>
          <w:sz w:val="32"/>
          <w:szCs w:val="32"/>
        </w:rPr>
        <w:t>&lt;/p&gt;&lt;p&gt;&lt;img src="/static-img/iROjbqOPgLHTCjg-RW_KMw.jpg"&gt;&lt;/p&gt;&lt;p&gt;</w:t>
      </w:r>
      <w:r>
        <w:rPr>
          <w:sz w:val="32"/>
          <w:szCs w:val="32"/>
        </w:rPr>
        <w:t>每个孩子都有自己的梦想，但面对现实社会，他们往往会感到迷茫。在这个故事中，小主角将他的梦想融入到了日常生活之中，无论是在种植植物还是观察自然，他都在追求自己想要成为什么样的人。这是一个非常鼓舞人心的主题，它提醒我们要勇于追寻自己的梦想，并且不要害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发展</w:t>
      </w:r>
      <w:r>
        <w:rPr>
          <w:sz w:val="32"/>
          <w:szCs w:val="32"/>
        </w:rPr>
        <w:t>&lt;/p&gt;&lt;p&gt;&lt;img src="/static-img/UuQaLoQsDhSVisF9KpFhaw.jpg"&gt;&lt;/p&gt;&lt;p&gt;</w:t>
      </w:r>
      <w:r>
        <w:rPr>
          <w:sz w:val="32"/>
          <w:szCs w:val="32"/>
        </w:rPr>
        <w:t>通过在阳台上的交流，小主角不仅学到了更多关于植物知识，还学会了如何与家人、邻居等人建立良好的人际关系。这种社交技能对于孩子们来说同样重要，它帮助他们形成正确的情感表达方式，并培养出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的积累</w:t>
      </w:r>
      <w:r>
        <w:rPr>
          <w:sz w:val="32"/>
          <w:szCs w:val="32"/>
        </w:rPr>
        <w:t>&lt;/p&gt;&lt;p&gt;&lt;img src="/static-img/Yv_ZbtABU06Dk8s--r8KKQ.jpg"&gt;&lt;/p&gt;&lt;p&gt;</w:t>
      </w:r>
      <w:r>
        <w:rPr>
          <w:sz w:val="32"/>
          <w:szCs w:val="32"/>
        </w:rPr>
        <w:t>从简单的事情如种花看天气变化，到复杂的问题如如何处理人们之间的小冲突，在这个过程中，小主角不断地积累着生活经验。他学会用实际行动来应对挑战，这些经历将成为他未来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的大师级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若冷少辰阳台》不仅是一个关于一个孩子成长的小说，更是一本教育大师级别教材。它以一种温馨而真诚的方式传递给我们有关教育、成长以及责任等多方面的问题，让读者可以从不同的层面去反思和学习。</w:t>
      </w:r>
      <w:r>
        <w:rPr>
          <w:sz w:val="32"/>
          <w:szCs w:val="32"/>
        </w:rPr>
        <w:t>&lt;/p&gt;&lt;p&gt;&lt;a href = "/doc/628600-</w:t>
      </w:r>
      <w:r>
        <w:rPr>
          <w:sz w:val="32"/>
          <w:szCs w:val="32"/>
        </w:rPr>
        <w:t>童若冷少辰阳台总结</w:t>
      </w:r>
      <w:r>
        <w:rPr>
          <w:sz w:val="32"/>
          <w:szCs w:val="32"/>
        </w:rPr>
        <w:t>.doc" rel="alternate" download="628600-</w:t>
      </w:r>
      <w:r>
        <w:rPr>
          <w:sz w:val="32"/>
          <w:szCs w:val="32"/>
        </w:rPr>
        <w:t>童若冷少辰阳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