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关系中的不对等争吵迈开腿怼法背后的深层次问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、工作场所乃至公共空间，男女之间的互动往往充满了微妙的权力游戏。其中一种常见现象是男性采取“迈开腿男人往里怼女人做法”，即当一方感到自己处于不利地位时，通过体语言如将双腿张开形成盾牌等方式来保护自己的空间，同时也在一定程度上挑衅对方。这类行为背后隐藏着深刻的社会文化因素和心理学原理，我们需要从多个角度进行探讨。</w:t>
      </w:r>
      <w:r>
        <w:rPr>
          <w:sz w:val="32"/>
          <w:szCs w:val="32"/>
        </w:rPr>
        <w:t>&lt;/p&gt;&lt;p&gt;&lt;img src="/static-img/i14eApOeW8_Udxrs8yVcnJMbx8dvvCpJiDas6crEggQXI6C9y_G9D6VCfZ-lTzRZ.jpg"&gt;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对于男性的性格特征有着明确的刻板印象：强硬、独立、自我中心。而女性则被期待温柔、妥协和顺从。这样的性别角色分配造成了一种文化背景，即使在现代化进程中，这些旧有的观念依然影响着人们的心态和行为。当一个男性因为受到威胁或压力而采取“迈开腿”这种姿态，其实质上是在利用他身为男子的一部分传统优势，从而维持自己的主导地位。</w:t>
      </w:r>
      <w:r>
        <w:rPr>
          <w:sz w:val="32"/>
          <w:szCs w:val="32"/>
        </w:rPr>
        <w:t>&lt;/p&gt;&lt;p&gt;&lt;img src="/static-img/Au8Ca4MNGvJ3rHozytnQHZMbx8dvvCpJiDas6crEggS7IaZdevss2NAgewBXdqCMEZgda9Lk5o514tZjO45UXA.jpg"&gt;&lt;/p&gt;&lt;p&gt;</w:t>
      </w:r>
      <w:r>
        <w:rPr>
          <w:sz w:val="32"/>
          <w:szCs w:val="32"/>
        </w:rPr>
        <w:t>身体语言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人际交往中的重要组成部分，它能够迅速传递情感状态以及潜台词。在许多情况下，男性可能会无意识地使用这种手段来表达他们的情绪反应，而这个过程本身就是一种沟通形式。然而，这种沟通方式通常缺乏有效的信息交流，反而可能加剧矛盾甚至导致冲突。</w:t>
      </w:r>
      <w:r>
        <w:rPr>
          <w:sz w:val="32"/>
          <w:szCs w:val="32"/>
        </w:rPr>
        <w:t>&lt;/p&gt;&lt;p&gt;&lt;img src="/static-img/Q1pYK4rVJkvaLjrjEGHif5Mbx8dvvCpJiDas6crEggS7IaZdevss2NAgewBXdqCMEZgda9Lk5o514tZjO45UXA.jpg"&gt;&lt;/p&gt;&lt;p&gt;</w:t>
      </w:r>
      <w:r>
        <w:rPr>
          <w:sz w:val="32"/>
          <w:szCs w:val="32"/>
        </w:rPr>
        <w:t>心理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或威胁，人们会采用各种心理防御机制以减轻内心恐惧或者焦虑。一种常见的手段便是转移注意力到其他事物上，比如通过身体上的姿势来改变焦点。当一个男性将双腿张开作为防御措施时，他实际上是在试图控制周围环境，并且寻求一种心理上的平衡感。</w:t>
      </w:r>
      <w:r>
        <w:rPr>
          <w:sz w:val="32"/>
          <w:szCs w:val="32"/>
        </w:rPr>
        <w:t>&lt;/p&gt;&lt;p&gt;&lt;img src="/static-img/jvTBSUBCg0MaSWaSP2trTZMbx8dvvCpJiDas6crEggS7IaZdevss2NAgewBXdqCMEZgda9Lk5o514tZjO45UXA.jpg"&gt;&lt;/p&gt;&lt;p&gt;</w:t>
      </w:r>
      <w:r>
        <w:rPr>
          <w:sz w:val="32"/>
          <w:szCs w:val="32"/>
        </w:rPr>
        <w:t>权力关系与争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男人往里怼女人做法”背后的核心问题其实是一个关于权力的争夺。在很多情况下，这种行为并不是单纯的情绪反应，而是一种策略性的行动，用以巩固或建立对方面前面的主导地位。在某些极端情况下，这样的行为可能会演变成暴力的表现，是对弱者（这里指女性）的施暴。</w:t>
      </w:r>
      <w:r>
        <w:rPr>
          <w:sz w:val="32"/>
          <w:szCs w:val="32"/>
        </w:rPr>
        <w:t>&lt;/p&gt;&lt;p&gt;&lt;img src="/static-img/vvga7RfOVYmKDjKjZMeT8pMbx8dvvCpJiDas6crEggS7IaZdevss2NAgewBXdqCMEZgda9Lk5o514tZjO45UXA.jpg"&gt;&lt;/p&gt;&lt;p&gt;</w:t>
      </w:r>
      <w:r>
        <w:rPr>
          <w:sz w:val="32"/>
          <w:szCs w:val="32"/>
        </w:rPr>
        <w:t>解决途径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善这种状况，我们首先需要提高个人对于性别角色和文化偏见的认识。这包括教育公众识破这些隐形规则，以及鼓励开放式沟通，让每个人都能表达自己的需求和感受，不受过去预设模式所束缚。此外，还应该通过法律手段保障各群体的人身安全，不允许任何形式的暴力发生，以此来构建一个更加平等公正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男人往里怼女人做法”是一种复杂现象，它涉及到了广泛的问题，如性别角色的固定观念、人的情绪管理以及权力的竞争等。只有不断地去分析理解并改善这些问题，我们才能逐步打造出更健康更平等的人际互动环境。</w:t>
      </w:r>
      <w:r>
        <w:rPr>
          <w:sz w:val="32"/>
          <w:szCs w:val="32"/>
        </w:rPr>
        <w:t>&lt;/p&gt;&lt;p&gt;&lt;a href = "/doc/628594-</w:t>
      </w:r>
      <w:r>
        <w:rPr>
          <w:sz w:val="32"/>
          <w:szCs w:val="32"/>
        </w:rPr>
        <w:t>男女关系中的不对等争吵迈开腿怼法背后的深层次问题探究</w:t>
      </w:r>
      <w:r>
        <w:rPr>
          <w:sz w:val="32"/>
          <w:szCs w:val="32"/>
        </w:rPr>
        <w:t>.doc" rel="alternate" download="628594-</w:t>
      </w:r>
      <w:r>
        <w:rPr>
          <w:sz w:val="32"/>
          <w:szCs w:val="32"/>
        </w:rPr>
        <w:t>男女关系中的不对等争吵迈开腿怼法背后的深层次问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