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晓星孤屿梦幻奇境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海域中，有一座被遗忘的岛屿，名为晓星孤屿。这片土地不仅拥有着独特的地理环境，更有着丰富的文化底蕴和深厚的历史积淀。以下是对晓星孤屿的一些独特之处：</w:t>
      </w:r>
      <w:r>
        <w:rPr>
          <w:sz w:val="32"/>
          <w:szCs w:val="32"/>
        </w:rPr>
        <w:t>&lt;/p&gt;&lt;p&gt;&lt;img src="/static-img/bjwITAFEMgnZzh_3dSUOXT6fQowmr81U1I0bFz6tLRZLUw0fwz6_j6kBG6KPVaf5.jpeg"&gt;&lt;/p&gt;&lt;p&gt;</w:t>
      </w:r>
      <w:r>
        <w:rPr>
          <w:sz w:val="32"/>
          <w:szCs w:val="32"/>
        </w:rPr>
        <w:t>天籁之音：晓星孤屿周围环绕着清澈见底的小海湾，白浪轻拍岸边，形成了一种和谐而又动听的声音，这里成为了许多音乐家的灵感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老文物：岛上藏匿着数不尽的古代文物，每一件都讲述着一个故事，每一块都承载了千年的历史沉淀。这些文物不仅展示了先民们高超的手艺，也让人们能够窥视到那个时代的人们生活方式。</w:t>
      </w:r>
      <w:r>
        <w:rPr>
          <w:sz w:val="32"/>
          <w:szCs w:val="32"/>
        </w:rPr>
        <w:t>&lt;/p&gt;&lt;p&gt;&lt;img src="/static-img/ECZhh-_-zHtf1Frh9rZb0D6fQowmr81U1I0bFz6tLRafDkFU2OmtW56NVMSo-2BHYwLhKBTadPGSgho54ySNy4GX1yRVs72hoZdVg19zgog.png"&gt;&lt;/p&gt;&lt;p&gt;</w:t>
      </w:r>
      <w:r>
        <w:rPr>
          <w:sz w:val="32"/>
          <w:szCs w:val="32"/>
        </w:rPr>
        <w:t>神秘生物：据说晓星孤屿附近存在一些未知生物，它们以其神秘莫测而闻名遐迩。尽管没有人亲眼见过，但对于那些渴望探索未知的人来说，这里的传说无疑是一个吸引人的诱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风光：岛上的山峦起伏，一草一木皆显得生机勃勃。每当太阳升起或落下时，整个景色便如同画家用最柔和的手法所绘制出的图画般迷人，让人难以忘怀。</w:t>
      </w:r>
      <w:r>
        <w:rPr>
          <w:sz w:val="32"/>
          <w:szCs w:val="32"/>
        </w:rPr>
        <w:t>&lt;/p&gt;&lt;p&gt;&lt;img src="/static-img/Na2T_oC-Jf17Om8x_VhYez6fQowmr81U1I0bFz6tLRafDkFU2OmtW56NVMSo-2BHYwLhKBTadPGSgho54ySNy4GX1yRVs72hoZdVg19zgog.png"&gt;&lt;/p&gt;&lt;p&gt;</w:t>
      </w:r>
      <w:r>
        <w:rPr>
          <w:sz w:val="32"/>
          <w:szCs w:val="32"/>
        </w:rPr>
        <w:t>隐世生活：在这个现代化迅速发展的大世界中，晓星孤屿却保持了一种原始纯真的生活方式。在这里，你可以体验一种与世隔绝、心灵平静的心态，是寻找内心宁静的一个完美场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工作：随着外界对这片宝地越来越多关注，不断有人提出要将其列为自然保护区，以确保这片珍贵的地方能够保存下来，为后代子孙留下一个完整的地球记忆。此举既是对自然资源的一次大赠礼，也是一份给予未来人类继承的情感馈赠。</w:t>
      </w:r>
      <w:r>
        <w:rPr>
          <w:sz w:val="32"/>
          <w:szCs w:val="32"/>
        </w:rPr>
        <w:t>&lt;/p&gt;&lt;p&gt;&lt;img src="/static-img/-X3AY_PdsK5RbSgxQjGWwz6fQowmr81U1I0bFz6tLRafDkFU2OmtW56NVMSo-2BHYwLhKBTadPGSgho54ySNy4GX1yRVs72hoZdVg19zgog.png"&gt;&lt;/p&gt;&lt;p&gt;&lt;a href = "/doc/628581-</w:t>
      </w:r>
      <w:r>
        <w:rPr>
          <w:sz w:val="32"/>
          <w:szCs w:val="32"/>
        </w:rPr>
        <w:t>晓星孤屿梦幻奇境的守护者</w:t>
      </w:r>
      <w:r>
        <w:rPr>
          <w:sz w:val="32"/>
          <w:szCs w:val="32"/>
        </w:rPr>
        <w:t>.doc" rel="alternate" download="628581-</w:t>
      </w:r>
      <w:r>
        <w:rPr>
          <w:sz w:val="32"/>
          <w:szCs w:val="32"/>
        </w:rPr>
        <w:t>晓星孤屿梦幻奇境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