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揭秘一段情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有一个传说，讲述了一个女子和她的情感之旅。这篇文章将以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为主题，探索这段情缘背后的故事。</w:t>
      </w:r>
      <w:r>
        <w:rPr>
          <w:sz w:val="32"/>
          <w:szCs w:val="32"/>
        </w:rPr>
        <w:t>&lt;/p&gt;&lt;p&gt;&lt;img src="/static-img/qrm0B6WhKrmscXk3ykS7ZWAIwm2dDk3iU-Ba3PV16492oe0yOnl3hoQTen8X7eBt.jpg"&gt;&lt;/p&gt;&lt;p&gt;</w:t>
      </w:r>
      <w:r>
        <w:rPr>
          <w:sz w:val="32"/>
          <w:szCs w:val="32"/>
        </w:rPr>
        <w:t>序章：芙蓉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又充满诗意的地方，有一位女孩，她名叫小雨。小雨有着如同初夏清晨露珠般透明的肌肤，眼睛宛如夜空中最亮的星辰。在这里，她遇到了她命运中的那个人。</w:t>
      </w:r>
      <w:r>
        <w:rPr>
          <w:sz w:val="32"/>
          <w:szCs w:val="32"/>
        </w:rPr>
        <w:t>&lt;/p&gt;&lt;p&gt;&lt;img src="/static-img/kVSTKGtCb7oY87p8FLMzZGAIwm2dDk3iU-Ba3PV164-uIhhckhqIu6cL0g-sO1fgzpUVNbS5MFn54_SLoQr34Q.jpg"&gt;&lt;/p&gt;&lt;p&gt;</w:t>
      </w:r>
      <w:r>
        <w:rPr>
          <w:sz w:val="32"/>
          <w:szCs w:val="32"/>
        </w:rPr>
        <w:t>第一幕：爱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次偶然的机会，那个春日下午，小雨正在园中散步，不经意间，她被一束艳红色的花所吸引。那是一朵美丽无比、香气扑鼻的芙蓉。它就像那个时刻的小雨一样纯洁无瑕。从此，小雨的心中种下了一颗恋爱之种。</w:t>
      </w:r>
      <w:r>
        <w:rPr>
          <w:sz w:val="32"/>
          <w:szCs w:val="32"/>
        </w:rPr>
        <w:t>&lt;/p&gt;&lt;p&gt;&lt;img src="/static-img/nTp2foI-joOAhyLuNmBabGAIwm2dDk3iU-Ba3PV164-uIhhckhqIu6cL0g-sO1fgzpUVNbS5MFn54_SLoQr34Q.jpg"&gt;&lt;/p&gt;&lt;p&gt;</w:t>
      </w:r>
      <w:r>
        <w:rPr>
          <w:sz w:val="32"/>
          <w:szCs w:val="32"/>
        </w:rPr>
        <w:t>第二幕：文字里的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雨和他之间的情感日渐加深，但他们却无法直接表达自己的感情，因为他们住在不同的城市。他写信给她，每封信都充满了对她的思念和未来的梦想。而小雨，也用文字来回应他的心声。她开始收集那些关于爱与幸福的话语，用它们填补彼此远去时带来的空白。</w:t>
      </w:r>
      <w:r>
        <w:rPr>
          <w:sz w:val="32"/>
          <w:szCs w:val="32"/>
        </w:rPr>
        <w:t>&lt;/p&gt;&lt;p&gt;&lt;img src="/static-img/kWyqYFIeV_0Yy6aVG_Q0hWAIwm2dDk3iU-Ba3PV164-uIhhckhqIu6cL0g-sO1fgzpUVNbS5MFn54_SLoQr34Q.jpg"&gt;&lt;/p&gt;&lt;p&gt;</w:t>
      </w:r>
      <w:r>
        <w:rPr>
          <w:sz w:val="32"/>
          <w:szCs w:val="32"/>
        </w:rPr>
        <w:t>第三幕：文本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把一段特别的情书发给了小雨。他用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作为文件名，将所有那些让他想到她、想要告诉她的字句打包成一个文档，并附上了一张照片，是他站在庭院里，与众多盛开的芙蓉并肩作战的小影像。当看到这些文字和图片后，小雨的心更加剧烈地跳动起来，这些都是她所渴望但又不能直言出来的情感寄托。</w:t>
      </w:r>
      <w:r>
        <w:rPr>
          <w:sz w:val="32"/>
          <w:szCs w:val="32"/>
        </w:rPr>
        <w:t>&lt;/p&gt;&lt;p&gt;&lt;img src="/static-img/kzfIsGvUeA3F5BtGjdl6QGAIwm2dDk3iU-Ba3PV164-uIhhckhqIu6cL0g-sO1fgzpUVNbS5MFn54_SLoQr34Q.jpg"&gt;&lt;/p&gt;&lt;p&gt;</w:t>
      </w:r>
      <w:r>
        <w:rPr>
          <w:sz w:val="32"/>
          <w:szCs w:val="32"/>
        </w:rPr>
        <w:t>第四幕：真实与虚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，他们逐渐明白，无论是现实中的每一次相见还是通过文字发送的情书，都能成为彼此生命中不可或缺的一部分。那种感觉，就像是生活中的每一种触觉都被赋予了新的意义。就这样，他们开始使用更为隐晦但富有象征意义的手法，如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来互通心意，一起编织出属于自己独特的情缘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个简单的文件名称，它代表的是两个人的语言世界，是他们内心深处对于美好事物追求的一种方式，以及为了跨越距离而创造出的特殊沟通手段。而这份记录，就是两颗心灵之间最真挚的情感纽带，在未来也会继续存在，即使是当今网络时代，它依然能够激发人们对于真诚交流与深层次联系的向往。这就是《芙蓉颜色》—— 一部关于爱情、友谊以及人际关系力量的小说，让我们一起进入其中，用文字去解读生活，用生活去理解我们的自我吧！</w:t>
      </w:r>
      <w:r>
        <w:rPr>
          <w:sz w:val="32"/>
          <w:szCs w:val="32"/>
        </w:rPr>
        <w:t>&lt;/p&gt;&lt;p&gt;&lt;a href = "/doc/628573-</w:t>
      </w:r>
      <w:r>
        <w:rPr>
          <w:sz w:val="32"/>
          <w:szCs w:val="32"/>
        </w:rPr>
        <w:t>芙蓉颜色揭秘一段情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28573-</w:t>
      </w:r>
      <w:r>
        <w:rPr>
          <w:sz w:val="32"/>
          <w:szCs w:val="32"/>
        </w:rPr>
        <w:t>芙蓉颜色揭秘一段情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