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被窝里悄声呻吟的疼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夜幕低垂，一位女性蜷缩在温暖的被窝里，她的手指紧紧地抓着床单，眼神中透露出难以言说的痛苦。她的心灵深处，有一个秘密，那是她从未对任何人吐露过的伤痛。</w:t>
      </w:r>
      <w:r>
        <w:rPr>
          <w:sz w:val="32"/>
          <w:szCs w:val="32"/>
        </w:rPr>
        <w:t>&lt;/p&gt;&lt;p&gt;&lt;img src="/static-img/OcXO6qaKpUP9TSAfacDFu_2Jjw1v4hfeVO8HHr9cS1shTAgdv_qZsPhgFfWi6Ga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声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她就会被一种莫名其妙的疼痛所困扰。这是一种特殊而又无法形容的情感，它像幽灵一样潜伏在她的身体深处，每次都悄无声息地袭来。她试图用柔软的床垫和温暖的被子来掩盖这份隐秘，却总是徒劳无功。</w:t>
      </w:r>
      <w:r>
        <w:rPr>
          <w:sz w:val="32"/>
          <w:szCs w:val="32"/>
        </w:rPr>
        <w:t>&lt;/p&gt;&lt;p&gt;&lt;img src="/static-img/8sjpuzCHd-miIOCosrJQSf2Jjw1v4hfeVO8HHr9cS1sxyj7p8ucsDTSiyYvJ0-sYMZKoYZDZHsq4Tgra1-mUH_PGEU2gkBhdoUF8AMP4lgYvWCW5_SY1OwmmNDxqWGnTHDkx9c__K4BSwGoFK1cbHMa1nd_izunjUuccQu_ftAaG2YaQF02TQwgruYiIezCjUJDrFO9MQCK4YrXfc4_r6edUnen7Xj9CD42W5YXztA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我怀疑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疼痛变得越来越频繁，也越来越强烈。她开始怀疑自己是否真的有病，更有可能是自己的心理问题。这种不确定性的恐惧让她感到更加不安，因为她不知道如何面对这些未知的事物。</w:t>
      </w:r>
      <w:r>
        <w:rPr>
          <w:sz w:val="32"/>
          <w:szCs w:val="32"/>
        </w:rPr>
        <w:t>&lt;/p&gt;&lt;p&gt;&lt;img src="/static-img/wM5bWhTdFuG-NC5UBTxlnv2Jjw1v4hfeVO8HHr9cS1sxyj7p8ucsDTSiyYvJ0-sYMZKoYZDZHsq4Tgra1-mUH_PGEU2gkBhdoUF8AMP4lgYvWCW5_SY1OwmmNDxqWGnTHDkx9c__K4BSwGoFK1cbHMa1nd_izunjUuccQu_ftAaG2YaQF02TQwgruYiIezCjUJDrFO9MQCK4YrXfc4_r6edUnen7Xj9CD42W5YXztA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她决定要找出根源。她去了医院，不断地接受各种检查，但结果却令人失望。一方面医生告诉她一切正常，没有发现明显的问题；另一方面，她也意识到自己可能需要更多的心理支持。但是在这个社会中，谈论关于性健康和情感问题仍然是一件非常敏感的事情。</w:t>
      </w:r>
      <w:r>
        <w:rPr>
          <w:sz w:val="32"/>
          <w:szCs w:val="32"/>
        </w:rPr>
        <w:t>&lt;/p&gt;&lt;p&gt;&lt;img src="/static-img/Sxr5CgkZZWd7D_FZG-aP5f2Jjw1v4hfeVO8HHr9cS1sxyj7p8ucsDTSiyYvJ0-sYMZKoYZDZHsq4Tgra1-mUH_PGEU2gkBhdoUF8AMP4lgYvWCW5_SY1OwmmNDxqWGnTHDkx9c__K4BSwGoFK1cbHMa1nd_izunjUuccQu_ftAaG2YaQF02TQwgruYiIezCjUJDrFO9MQCK4YrXfc4_r6edUnen7Xj9CD42W5YXztA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孤独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给予了理解和关爱，但内心深处那份沉重却依旧挥之不去。她学会了独立面对自己的情绪，用写作、散步等方式缓解那些压倒性的感觉。在这个过程中，她逐渐明白，只有通过自我探索才能真正找到解决之道。</w:t>
      </w:r>
      <w:r>
        <w:rPr>
          <w:sz w:val="32"/>
          <w:szCs w:val="32"/>
        </w:rPr>
        <w:t>&lt;/p&gt;&lt;p&gt;&lt;img src="/static-img/14Z-z_GUv0rfuwloDfK8C_2Jjw1v4hfeVO8HHr9cS1sxyj7p8ucsDTSiyYvJ0-sYMZKoYZDZHsq4Tgra1-mUH_PGEU2gkBhdoUF8AMP4lgYvWCW5_SY1OwmmNDxqWGnTHDkx9c__K4BSwGoFK1cbHMa1nd_izunjUuccQu_ftAaG2YaQF02TQwgruYiIezCjUJDrFO9MQCK4YrXfc4_r6edUnen7Xj9CD42W5YXztA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敢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艰辛的时期，最终她找到了一个能够有效治愈她的方法。这并不是一次巨大的转变，而是一个小小但重要的一步。虽然路途上充满了挑战，但正因为如此，这个成就才显得那么宝贵。当她再次躺进被子时，被子的触感已不同于之前，那里的宁静已经包含了一丝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开始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这段往事时，她会带着微笑回忆。那段经历虽然让人印象深刻，却也教会了她许多宝贵的人生课题——勇敢面对困境，无畏追求真相，以及珍视生活中的每一个瞬间。</w:t>
      </w:r>
      <w:r>
        <w:rPr>
          <w:sz w:val="32"/>
          <w:szCs w:val="32"/>
        </w:rPr>
        <w:t>&lt;/p&gt;&lt;p&gt;&lt;a href = "/doc/628560-</w:t>
      </w:r>
      <w:r>
        <w:rPr>
          <w:sz w:val="32"/>
          <w:szCs w:val="32"/>
        </w:rPr>
        <w:t>在被窝里悄声呻吟的疼痛之旅</w:t>
      </w:r>
      <w:r>
        <w:rPr>
          <w:sz w:val="32"/>
          <w:szCs w:val="32"/>
        </w:rPr>
        <w:t>.doc" rel="alternate" download="628560-</w:t>
      </w:r>
      <w:r>
        <w:rPr>
          <w:sz w:val="32"/>
          <w:szCs w:val="32"/>
        </w:rPr>
        <w:t>在被窝里悄声呻吟的疼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