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旋律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笙是一种古老的乐器，其音色优美，能够带给人深刻的情感体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笙笙悦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仅是对这件乐器的赞美，更是一种对于生活中的愉悦和满足感的表达。</w:t>
      </w:r>
      <w:r>
        <w:rPr>
          <w:sz w:val="32"/>
          <w:szCs w:val="32"/>
        </w:rPr>
        <w:t>&lt;/p&gt;&lt;p&gt;&lt;img src="/static-img/armuo5TAnd1_s4h0lcipWUH_EyXwI5vJvwxTbPXOUXT7VFBlbDDMQI7aWBvH-Z1p.jpg"&gt;&lt;/p&gt;&lt;p&gt;</w:t>
      </w:r>
      <w:r>
        <w:rPr>
          <w:sz w:val="32"/>
          <w:szCs w:val="32"/>
        </w:rPr>
        <w:t>笙：一种古老而神秘的乐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笙一直是中国音乐文化中不可或缺的一部分，它以其独特的声音吸引着世人的注意。传说中的《诗经》就有关于笙的记载，其中描述了它如何被用来作为礼仪和祭祀的一部分。随着时间推移，这个小巧而精致的乐器，不仅在宫廷中广为流传，也逐渐渗透到民间，每一次吹奏都能唤起人们深沉的情感。</w:t>
      </w:r>
      <w:r>
        <w:rPr>
          <w:sz w:val="32"/>
          <w:szCs w:val="32"/>
        </w:rPr>
        <w:t>&lt;/p&gt;&lt;p&gt;&lt;img src="/static-img/PEzdYMQD-wjhhSKLkuPNjEH_EyXwI5vJvwxTbPXOUXR9CNP_T6_50DaXFUkqBtNOseuoi9VatsVsHvTNrlqpq1bBpCDg9wSCxAHaqogqK4exrgu7T3pUu1Ob8X-WzeIW.jpg"&gt;&lt;/p&gt;&lt;p&gt;</w:t>
      </w:r>
      <w:r>
        <w:rPr>
          <w:sz w:val="32"/>
          <w:szCs w:val="32"/>
        </w:rPr>
        <w:t>悦：一种心灵上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那悠扬的声音时，我们的心灵会受到触动，从内而外地感到一丝温暖。这份悦耳的声音，就像是一个人心灵深处最纯粹的情感，那是一种超越言语、超越物质世界，是一种精神层面的交流与共鸣。当有人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笙悦我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他们是在诉说一个人的内心世界，在那个瞬间，他或她找到了自己的宁静与平衡。</w:t>
      </w:r>
      <w:r>
        <w:rPr>
          <w:sz w:val="32"/>
          <w:szCs w:val="32"/>
        </w:rPr>
        <w:t>&lt;/p&gt;&lt;p&gt;&lt;img src="/static-img/xljNhGaXT0VHVbWUkbB_RkH_EyXwI5vJvwxTbPXOUXR9CNP_T6_50DaXFUkqBtNOseuoi9VatsVsHvTNrlqpq1bBpCDg9wSCxAHaqogqK4exrgu7T3pUu1Ob8X-WzeIW.jpg"&gt;&lt;/p&gt;&lt;p&gt;</w:t>
      </w:r>
      <w:r>
        <w:rPr>
          <w:sz w:val="32"/>
          <w:szCs w:val="32"/>
        </w:rPr>
        <w:t>我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所以每个人的“我”也是独特且不可复制的。在这个快节奏、高压力的现代社会，我们常常迷失自己，不知道自己真正想要的是什么。“笙悦我”可以被理解为找到那些能够让你感觉良好的东西，无论是音乐、艺术还是自然界中的美景，只要它们能让你的心灵得到慰藉，那么它们就是你的“我的”。</w:t>
      </w:r>
      <w:r>
        <w:rPr>
          <w:sz w:val="32"/>
          <w:szCs w:val="32"/>
        </w:rPr>
        <w:t>&lt;/p&gt;&lt;p&gt;&lt;img src="/static-img/XASjC9xkPNbC7l-aNZu4ckH_EyXwI5vJvwxTbPXOUXR9CNP_T6_50DaXFUkqBtNOseuoi9VatsVsHvTNrlqpq1bBpCDg9wSCxAHaqogqK4exrgu7T3pUu1Ob8X-WzeIW.jpg"&gt;&lt;/p&gt;&lt;p&gt;</w:t>
      </w:r>
      <w:r>
        <w:rPr>
          <w:sz w:val="32"/>
          <w:szCs w:val="32"/>
        </w:rPr>
        <w:t>笛声里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生活中的困难和挑战时，我们需要一些特别的事情来帮助我们找到方向。而这些特殊的事情可能并不是别人给我们的建议，而是我自己的选择。我喜欢听那款曲调清新又略带忧郁的小提琴曲，它让我仿佛走进了一片遥远的地方，那里没有烦恼，没有焦虑，只有纯粹的心跳。我开始思考，我是否也能成为那种能够带给他人安慰和希望的人？</w:t>
      </w:r>
      <w:r>
        <w:rPr>
          <w:sz w:val="32"/>
          <w:szCs w:val="32"/>
        </w:rPr>
        <w:t>&lt;/p&gt;&lt;p&gt;&lt;img src="/static-img/7lADRdmOFXsBeQAYzuyQREH_EyXwI5vJvwxTbPXOUXR9CNP_T6_50DaXFUkqBtNOseuoi9VatsVsHvTNrlqpq1bBpCDg9wSCxAHaqogqK4exrgu7T3pUu1Ob8X-WzeIW.png"&gt;&lt;/p&gt;&lt;p&gt;</w:t>
      </w:r>
      <w:r>
        <w:rPr>
          <w:sz w:val="32"/>
          <w:szCs w:val="32"/>
        </w:rPr>
        <w:t>音符里的存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所以重要，是因为它连接了人类之间，即使语言无法表达出来的情感。如果有一天，我不能再吹奏我的笛子，但只要有人还记得“ 笙悦我”，那么即便是我已经不在这里，我的声音依然会继续存在于他们的心里。我开始思考，当我们离开这个世界后，我们留下的究竟是什么？答案似乎就在那些简单却永恒的话语——爱、勇气、智慧以及音乐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睛，让那旋律慢慢地进入你的心里，你会发现，“笙悦我”不只是一个简单的话语，而是一个全新的旅程。在这个旅程中，你将遇见更多关于生命意义的问题，也将找到属于自己的答案。你可以尝试去寻找那些曾经打动过你的人生点，比如某首歌曲，或许只是一段旋律，但它却成为了你生命中不可或缺的一部分，因为它们都是来自于那个叫做“意志”的地方，它们告诉你：“这是你们真正想要追求的事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笮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是一个非常特别的地方，一种非常特别的声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颂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是对那个声音的一种崇敬，对那个地方的一种怀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讽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是对现实的一个反思，对过去的一个回顾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谣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是对未来的一个憧憬，对现在的一个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些词汇结合起来，可以看到，“情绪化”的风格其实也包含了一定的哲学性质，在其中蕴含着对于生活本身最真挚，最原始，最基本的情感体验。而这种情绪化，与《诗经》所描写的那种悲欢离合、喜怒哀乐相比，其实更接近于现代文学作品所追求的情感真实性。</w:t>
      </w:r>
      <w:r>
        <w:rPr>
          <w:sz w:val="32"/>
          <w:szCs w:val="32"/>
        </w:rPr>
        <w:t>&lt;/p&gt;&lt;p&gt;&lt;a href = "/doc/628540-</w:t>
      </w:r>
      <w:r>
        <w:rPr>
          <w:sz w:val="32"/>
          <w:szCs w:val="32"/>
        </w:rPr>
        <w:t>笙笙悦我旋律中的自我探索</w:t>
      </w:r>
      <w:r>
        <w:rPr>
          <w:sz w:val="32"/>
          <w:szCs w:val="32"/>
        </w:rPr>
        <w:t>.doc" rel="alternate" download="628540-</w:t>
      </w:r>
      <w:r>
        <w:rPr>
          <w:sz w:val="32"/>
          <w:szCs w:val="32"/>
        </w:rPr>
        <w:t>笙笙悦我旋律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