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的日子里有你温暖人心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的日子里有你！</w:t>
      </w:r>
      <w:r>
        <w:rPr>
          <w:sz w:val="32"/>
          <w:szCs w:val="32"/>
        </w:rPr>
        <w:t>&lt;/p&gt;&lt;p&gt;&lt;img src="/static-img/O_wYu8wMWlq22K7sn8qcnEYZLXCk6Q2kBCVxAtVsRR5wzzJP4Oj7t4vVR_KQ-FoO.jpeg"&gt;&lt;/p&gt;&lt;p&gt;</w:t>
      </w:r>
      <w:r>
        <w:rPr>
          <w:sz w:val="32"/>
          <w:szCs w:val="32"/>
        </w:rPr>
        <w:t>春天到来，你的笑容是不是也更加灿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季节，万物复苏，生机勃勃。你是否感受到了这份自然赋予我们的活力和希望？</w:t>
      </w:r>
      <w:r>
        <w:rPr>
          <w:sz w:val="32"/>
          <w:szCs w:val="32"/>
        </w:rPr>
        <w:t>&lt;/p&gt;&lt;p&gt;&lt;img src="/static-img/QNog7BVI8mCNZ36knLue3kYZLXCk6Q2kBCVxAtVsRR6QNMo1_PISukFgCRjPIT4liE_QaNkSrKKx7gluuhl-wosHGP4nHF8odz-WAmrnyfnMBjstt5k93EERMC9O2JNR2xe3ZgINQ0vtPlllJ6oHaYZ617IcCeVShE6ewhswpPw0ALZlCN0I2EQOBJ6K0y2xgZfXJFWzvaGhl1WDX3OCiA.png"&gt;&lt;/p&gt;&lt;p&gt;</w:t>
      </w:r>
      <w:r>
        <w:rPr>
          <w:sz w:val="32"/>
          <w:szCs w:val="32"/>
        </w:rPr>
        <w:t>细雨绵绵地落在了大地上，这是春天的一幅美丽画卷。每一滴雨水都似乎带来了新的生命，为植物注入了力量。而你，在这一切的背后，是不是也在默默努力，为自己的梦想添砖加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晨，阳光透过树梢洒满金色的光辉，鸟鸣声中夹杂着微风轻轻吹拂。这一切都让人心情舒畅，让人忘却烦恼。在这样的日子里，有你的存在，就像是一束温暖的阳光，将所有的人和事都照亮。</w:t>
      </w:r>
      <w:r>
        <w:rPr>
          <w:sz w:val="32"/>
          <w:szCs w:val="32"/>
        </w:rPr>
        <w:t>&lt;/p&gt;&lt;p&gt;&lt;img src="/static-img/rWNGyV2Gp59ulZpzgrVRg0YZLXCk6Q2kBCVxAtVsRR6QNMo1_PISukFgCRjPIT4liE_QaNkSrKKx7gluuhl-wosHGP4nHF8odz-WAmrnyfnMBjstt5k93EERMC9O2JNR2xe3ZgINQ0vtPlllJ6oHaYZ617IcCeVShE6ewhswpPw0ALZlCN0I2EQOBJ6K0y2xgZfXJFWzvaGhl1WDX3OCiA.jpg"&gt;&lt;/p&gt;&lt;p&gt;</w:t>
      </w:r>
      <w:r>
        <w:rPr>
          <w:sz w:val="32"/>
          <w:szCs w:val="32"/>
        </w:rPr>
        <w:t>傍晚时分，你是否也曾独自一人坐在窗边，看着外面那片繁星点点？春夜里的星空总能给人以无限遐思。你是否也有自己的梦想？或者，是有一个特别的人一直伴随着你，一起去追逐那些美好的愿望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 xml:space="preserve">!&amp;#34; </w:t>
      </w:r>
      <w:r>
        <w:rPr>
          <w:sz w:val="32"/>
          <w:szCs w:val="32"/>
        </w:rPr>
        <w:t>这句话仿佛成为了我们生活中的一种态度。在这个充满希望和梦想的季节，我们不仅要享受自然赋予我们的快乐，还要勇敢地追求自己内心深处最真实的情感和目标。</w:t>
      </w:r>
      <w:r>
        <w:rPr>
          <w:sz w:val="32"/>
          <w:szCs w:val="32"/>
        </w:rPr>
        <w:t>&lt;/p&gt;&lt;p&gt;&lt;img src="/static-img/XgqAYWopFdSslK6dQzIkoEYZLXCk6Q2kBCVxAtVsRR6QNMo1_PISukFgCRjPIT4liE_QaNkSrKKx7gluuhl-wosHGP4nHF8odz-WAmrnyfnMBjstt5k93EERMC9O2JNR2xe3ZgINQ0vtPlllJ6oHaYZ617IcCeVShE6ewhswpPw0ALZlCN0I2EQOBJ6K0y2xgZfXJFWzvaGhl1WDX3OCiA.jpg"&gt;&lt;/p&gt;&lt;p&gt;</w:t>
      </w:r>
      <w:r>
        <w:rPr>
          <w:sz w:val="32"/>
          <w:szCs w:val="32"/>
        </w:rPr>
        <w:t>最后，在这份属于我们共同创造的美好时光里，让我们用心去感受，每一刻都是宝贵的。因为，无论未来怎样变化，只要有了坚持与热爱，那么就没有什么是不可为之事。而现在，就让我们一起拥抱这份“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 xml:space="preserve">!” </w:t>
      </w:r>
      <w:r>
        <w:rPr>
          <w:sz w:val="32"/>
          <w:szCs w:val="32"/>
        </w:rPr>
        <w:t>的生活吧！</w:t>
      </w:r>
      <w:r>
        <w:rPr>
          <w:sz w:val="32"/>
          <w:szCs w:val="32"/>
        </w:rPr>
        <w:t>&lt;/p&gt;&lt;p&gt;&lt;a href = "/doc/628526-</w:t>
      </w:r>
      <w:r>
        <w:rPr>
          <w:sz w:val="32"/>
          <w:szCs w:val="32"/>
        </w:rPr>
        <w:t>春暖花开的日子里有你温暖人心的美好时光</w:t>
      </w:r>
      <w:r>
        <w:rPr>
          <w:sz w:val="32"/>
          <w:szCs w:val="32"/>
        </w:rPr>
        <w:t>.doc" rel="alternate" download="628526-</w:t>
      </w:r>
      <w:r>
        <w:rPr>
          <w:sz w:val="32"/>
          <w:szCs w:val="32"/>
        </w:rPr>
        <w:t>春暖花开的日子里有你温暖人心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