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于情海想飞升就谈恋爱的无声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，就谈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人生之路上，我们每个人都渴望飞升，追求更高的自我实现和生活质量。然而，有些人却发现，无论是精神还是物质上的飞升，都似乎遥不可及。这时，他们开始思考：是否有捷径可以走？或许，这个问题的答案隐藏在我们日常生活中的一件小事——谈恋爱。</w:t>
      </w:r>
      <w:r>
        <w:rPr>
          <w:sz w:val="32"/>
          <w:szCs w:val="32"/>
        </w:rPr>
        <w:t>&lt;/p&gt;&lt;p&gt;&lt;img src="/static-img/uhez9u5chvESyYfDcMYmpQ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情感的起点说起。在我们的成长过程中，每个人都会经历一段段美妙又充满挑战的情感旅程。这些经历不仅让我们学会了如何与他人沟通，更重要的是，它们帮助我们了解自己，增强了自信心和心理韧性。正是在这个基础上，我们才能真正地“想飞升”。</w:t>
      </w:r>
      <w:r>
        <w:rPr>
          <w:sz w:val="32"/>
          <w:szCs w:val="32"/>
        </w:rPr>
        <w:t>&lt;/p&gt;&lt;p&gt;&lt;img src="/static-img/VNfTNTmisR8KT9WgOz-x2A.jpg"&gt;&lt;/p&gt;&lt;p&gt;</w:t>
      </w:r>
      <w:r>
        <w:rPr>
          <w:sz w:val="32"/>
          <w:szCs w:val="32"/>
        </w:rPr>
        <w:t>谈恋爱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谈恋爱时，你其实是在为自己设立一个新的目标——与另一半共同成长。你可能会遇到各种挑战，比如沟通障碍、信任问题等，但只要你能够勇敢地面对并解决这些问题，你就会发现自己的内心世界变得更加丰富多彩。你会学到如何更加包容，也会学会如何表达自己的需求，从而提升你的社交技能。</w:t>
      </w:r>
      <w:r>
        <w:rPr>
          <w:sz w:val="32"/>
          <w:szCs w:val="32"/>
        </w:rPr>
        <w:t>&lt;/p&gt;&lt;p&gt;&lt;img src="/static-img/1rHIBPPj9yRJkIwDuJvWig.jpg"&gt;&lt;/p&gt;&lt;p&gt;</w:t>
      </w:r>
      <w:r>
        <w:rPr>
          <w:sz w:val="32"/>
          <w:szCs w:val="32"/>
        </w:rPr>
        <w:t>情感投资带来的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谈恋爱，你投入的情感不仅能得到回报，还能产生意想不到的积极影响。例如，当你深入了解对方时，你可能会被对方身上某些品质所吸引，这种吸引力本身就是一种精神上的提升。当你的关系不断进步，你也会感觉到自己的价值得到了认可，这无疑是一个很大的动力源泉，为你的未来发展奠定了坚实基础。</w:t>
      </w:r>
      <w:r>
        <w:rPr>
          <w:sz w:val="32"/>
          <w:szCs w:val="32"/>
        </w:rPr>
        <w:t>&lt;/p&gt;&lt;p&gt;&lt;img src="/static-img/jLHW-LX5SoQAmS2S-mTsBA.jpg"&gt;&lt;/p&gt;&lt;p&gt;</w:t>
      </w:r>
      <w:r>
        <w:rPr>
          <w:sz w:val="32"/>
          <w:szCs w:val="32"/>
        </w:rPr>
        <w:t>感情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中，人们往往需要更多智慧去处理复杂的人际关系。在这个过程中，你将学习如何更好地理解别人的心思，也将学会用理性的态度来应对冲突。这是一种非常宝贵的心理素养，是任何想要“飞升”的人都必须具备的能力。</w:t>
      </w:r>
      <w:r>
        <w:rPr>
          <w:sz w:val="32"/>
          <w:szCs w:val="32"/>
        </w:rPr>
        <w:t>&lt;/p&gt;&lt;p&gt;&lt;img src="/static-img/JwvHJxPdY9on0PhdnSIxfw.jpg"&gt;&lt;/p&gt;&lt;p&gt;</w:t>
      </w:r>
      <w:r>
        <w:rPr>
          <w:sz w:val="32"/>
          <w:szCs w:val="32"/>
        </w:rPr>
        <w:t>超越现状，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在感情中学到了很多东西，并且你的关系也逐渐稳固起来的时候，你就有机会超越现状，用新的视角去看待世界。这时候，不再是单纯为了逃避孤独或者寻找伴侣，而是因为你知道，在这个过程中，可以获得比金钱和权力更珍贵的事情——那就是内心的平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想飞升就谈恋爱”并不是简单的一个口号，而是一种生活态度、一种选择。如果你愿意，将其付诸行动，那么它不仅能够带给你快乐，而且还能够成为一次次生命力的重生，使得你的灵魂得以翱翔于这广阔的人海之上。</w:t>
      </w:r>
      <w:r>
        <w:rPr>
          <w:sz w:val="32"/>
          <w:szCs w:val="32"/>
        </w:rPr>
        <w:t>&lt;/p&gt;&lt;p&gt;&lt;a href = "/doc/628525-</w:t>
      </w:r>
      <w:r>
        <w:rPr>
          <w:sz w:val="32"/>
          <w:szCs w:val="32"/>
        </w:rPr>
        <w:t>翱翔于情海想飞升就谈恋爱的无声哲学</w:t>
      </w:r>
      <w:r>
        <w:rPr>
          <w:sz w:val="32"/>
          <w:szCs w:val="32"/>
        </w:rPr>
        <w:t>.doc" rel="alternate" download="628525-</w:t>
      </w:r>
      <w:r>
        <w:rPr>
          <w:sz w:val="32"/>
          <w:szCs w:val="32"/>
        </w:rPr>
        <w:t>翱翔于情海想飞升就谈恋爱的无声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