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困扰三人成事如何影响我们的日常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城市里，有一条被称为“幸福巷”的小路，它连接着繁华的商业街区和宁静的小公园。然而，这条看似普通的小路，却因为一件意外的事情，变成了每个人心中都有的一道难以逾越的界限。</w:t>
      </w:r>
      <w:r>
        <w:rPr>
          <w:sz w:val="32"/>
          <w:szCs w:val="32"/>
        </w:rPr>
        <w:t>&lt;/p&gt;&lt;p&gt;&lt;img src="/static-img/ft3Bhfk1h_smki9ELedAInht2HHocfAUljE2Qt6FqwT_k-GsYwlGd-_8eAbucVN2.jpg"&gt;&lt;/p&gt;&lt;p&gt;</w:t>
      </w:r>
      <w:r>
        <w:rPr>
          <w:sz w:val="32"/>
          <w:szCs w:val="32"/>
        </w:rPr>
        <w:t>故事发生在一个风和日丽的周末下午。当时，三个邻居——张伟、李明和王刚，在他们家的后院举行了一场热闹非凡的大型聚会。他们邀请了所有住在附近的人加入，他们想通过这样的方式增进邻里之间的友谊，共同享受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聚会从傍晚开始，一直持续到深夜。音乐声、笑声和谈话声交织在一起，让整个幸福巷充满了欢乐气氛。但是，当天色渐渐暗下来，大部分参与者已经离开，只留下几个顽固不化的人继续享受着余兴。</w:t>
      </w:r>
      <w:r>
        <w:rPr>
          <w:sz w:val="32"/>
          <w:szCs w:val="32"/>
        </w:rPr>
        <w:t>&lt;/p&gt;&lt;p&gt;&lt;img src="/static-img/FnJYOfBeuZ_DNSiOCH-7D3ht2HHocfAUljE2Qt6FqwQAlMUoaEyBCsb0b_h4Npv1JVMWLiBcgQmWX_YwtCJbxAuon5Ish-BmRt0plPf7P3ts6JsvEiPNIPRWwXPq1KzB.jpg"&gt;&lt;/p&gt;&lt;p&gt;</w:t>
      </w:r>
      <w:r>
        <w:rPr>
          <w:sz w:val="32"/>
          <w:szCs w:val="32"/>
        </w:rPr>
        <w:t>就在这时候，一位老太太走上了幸福巷。她打算回家做饭，但当她看到前方有几个人的身影，她突然犹豫起来。她知道如果这些人还没有散去，那么她将无法安全地通过这个区域，因为她的视力并不好，而那里的照明也不足以照亮整条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害怕，不幸的是，这位老太太决定改变她的回家的路线，从而避开那个让她感到不安的地方。这件事虽然看似微不足道，但是却触发了一系列连锁反应。在接下来的几天里，有更多的人也报告说，因为一些聚会或其他活动，他们不得不改变自己的出行计划，以免遇到类似的麻烦。</w:t>
      </w:r>
      <w:r>
        <w:rPr>
          <w:sz w:val="32"/>
          <w:szCs w:val="32"/>
        </w:rPr>
        <w:t>&lt;/p&gt;&lt;p&gt;&lt;img src="/static-img/x42s90kObzZDPC40ExqDYXht2HHocfAUljE2Qt6FqwQAlMUoaEyBCsb0b_h4Npv1JVMWLiBcgQmWX_YwtCJbxAuon5Ish-BmRt0plPf7P3ts6JsvEiPNIPRWwXPq1KzB.jpg"&gt;&lt;/p&gt;&lt;p&gt;</w:t>
      </w:r>
      <w:r>
        <w:rPr>
          <w:sz w:val="32"/>
          <w:szCs w:val="32"/>
        </w:rPr>
        <w:t>随着时间的推移，这种现象变得越来越普遍。人们开始担心，即使是在自己家门口，也可能遭遇不可预知的情况。而对于那些经常参加大型社交活动的人来说，更是如此。他们必须考虑到自己的行为对周围居民造成哪些影响，并努力减少这种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需要学会更好地管理我们的事务，以确保我们不会成为他人的困扰。此外，我们也应该鼓励社区成员们相互理解和尊重，同时寻找解决冲突与提高安全性的方法。这对于营造一个更加舒适、包容的地球环境至关重要。如果我们能这样做，那么即便是在最偏僻的地方，也能够找到通往幸福之门的小径，而不是像现在那样，被一些无谓的事情阻挡得走不了路晚上。</w:t>
      </w:r>
      <w:r>
        <w:rPr>
          <w:sz w:val="32"/>
          <w:szCs w:val="32"/>
        </w:rPr>
        <w:t>&lt;/p&gt;&lt;p&gt;&lt;img src="/static-img/zfKbLHrIWL7Oy7ujv1Ro_Hht2HHocfAUljE2Qt6FqwQAlMUoaEyBCsb0b_h4Npv1JVMWLiBcgQmWX_YwtCJbxAuon5Ish-BmRt0plPf7P3ts6JsvEiPNIPRWwXPq1KzB.jpg"&gt;&lt;/p&gt;&lt;p&gt;&lt;a href = "/doc/628498-</w:t>
      </w:r>
      <w:r>
        <w:rPr>
          <w:sz w:val="32"/>
          <w:szCs w:val="32"/>
        </w:rPr>
        <w:t>夜晚的困扰三人成事如何影响我们的日常生活</w:t>
      </w:r>
      <w:r>
        <w:rPr>
          <w:sz w:val="32"/>
          <w:szCs w:val="32"/>
        </w:rPr>
        <w:t>.doc" rel="alternate" download="628498-</w:t>
      </w:r>
      <w:r>
        <w:rPr>
          <w:sz w:val="32"/>
          <w:szCs w:val="32"/>
        </w:rPr>
        <w:t>夜晚的困扰三人成事如何影响我们的日常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