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韵的艺术探索中国传统音乐中的和声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韵的艺术：探索中国传统音乐中的和声美学</w:t>
      </w:r>
      <w:r>
        <w:rPr>
          <w:sz w:val="32"/>
          <w:szCs w:val="32"/>
        </w:rPr>
        <w:t>&lt;/p&gt;&lt;p&gt;&lt;img src="/static-img/8Bq59_giCnlMQ3qLWhljY0v7fSHAFSDaA7PTWVXWURnDF8-3jf-1e_EXHHmsOvbb.jpg"&gt;&lt;/p&gt;&lt;p&gt;</w:t>
      </w:r>
      <w:r>
        <w:rPr>
          <w:sz w:val="32"/>
          <w:szCs w:val="32"/>
        </w:rPr>
        <w:t>在中国传统音乐中，</w:t>
      </w:r>
      <w:r>
        <w:rPr>
          <w:sz w:val="32"/>
          <w:szCs w:val="32"/>
        </w:rPr>
        <w:t>&amp;#34;</w:t>
      </w:r>
      <w:r>
        <w:rPr>
          <w:sz w:val="32"/>
          <w:szCs w:val="32"/>
        </w:rPr>
        <w:t>清韵</w:t>
      </w:r>
      <w:r>
        <w:rPr>
          <w:sz w:val="32"/>
          <w:szCs w:val="32"/>
        </w:rPr>
        <w:t>&amp;#34;</w:t>
      </w:r>
      <w:r>
        <w:rPr>
          <w:sz w:val="32"/>
          <w:szCs w:val="32"/>
        </w:rPr>
        <w:t>这一概念不仅仅是音色上的细腻与优雅，更是一个深刻的文化内涵。它体现在旋律、节奏以及整体演绎风格上，是中国古代音乐家们通过长期的实践和创新所形成的一种独特的艺术语言。</w:t>
      </w:r>
      <w:r>
        <w:rPr>
          <w:sz w:val="32"/>
          <w:szCs w:val="32"/>
        </w:rPr>
        <w:t>&lt;/p&gt;&lt;p&gt;</w:t>
      </w:r>
      <w:r>
        <w:rPr>
          <w:sz w:val="32"/>
          <w:szCs w:val="32"/>
        </w:rPr>
        <w:t>首先，从音色上来说，清韵是一种温柔而优雅的声音效果。它往往表现为一种高亢而细腻的声音，如同流水潺潺或秋风轻拂。这一点可以从古典器乐如琴、筝等中感受到，这些乐器以其独特的声音特色，为传统音乐增添了无数层次和丰富性。在演唱方面，尤其是在宫廷歌曲中，可以听到那些超凡脱俗的声音，那是由专业歌伶经过多年的修炼才能够达到的境界。</w:t>
      </w:r>
      <w:r>
        <w:rPr>
          <w:sz w:val="32"/>
          <w:szCs w:val="32"/>
        </w:rPr>
        <w:t>&lt;/p&gt;&lt;p&gt;&lt;img src="/static-img/vvp_2umEw8vuhlD4dFCOf0v7fSHAFSDaA7PTWVXWURm9GQpqmTIQxvV6PnxH6efD4DXk_wKTFfrlLsKJuUOZP4GX1yRVs72hoZdVg19zgog.png"&gt;&lt;/p&gt;&lt;p&gt;</w:t>
      </w:r>
      <w:r>
        <w:rPr>
          <w:sz w:val="32"/>
          <w:szCs w:val="32"/>
        </w:rPr>
        <w:t>其次，清韵也体现在旋律上。中国古代音乐中的旋律线条常常流畅而自然，有着很强的舞台感与表现力。这一点在曲牌系统中尤为明显，每一个曲牌都有其固定的结构和变化规则，这些规则本身就是对“清韵”的一种精心设计。例如，在京剧里，一句完整的话语通常由几个不同调式组成，每个调式都要表达出不同的情感，而这些情感又总能保持一种既庄严又带有几分幽默意味的平衡，这正是“清韵”所追求的一种艺术状态。</w:t>
      </w:r>
      <w:r>
        <w:rPr>
          <w:sz w:val="32"/>
          <w:szCs w:val="32"/>
        </w:rPr>
        <w:t>&lt;/p&gt;&lt;p&gt;</w:t>
      </w:r>
      <w:r>
        <w:rPr>
          <w:sz w:val="32"/>
          <w:szCs w:val="32"/>
        </w:rPr>
        <w:t>再者，“清 韵”还影响着节奏与拍子。在许多传统舞蹈中，比如太极拳、武术表演等，都会采用特别复杂却又协调无比的节奏来配合动作，使得整个舞蹈充满了一种神秘而宁静的情怀。这份宁静不是因为速度慢，而是因为每一次动作背后的节奏都是经过精心安排，以达到一种既灵活又稳定的效果。</w:t>
      </w:r>
      <w:r>
        <w:rPr>
          <w:sz w:val="32"/>
          <w:szCs w:val="32"/>
        </w:rPr>
        <w:t>&lt;/p&gt;&lt;p&gt;&lt;img src="/static-img/VX7th5tZfhyPA2lfK0nZyUv7fSHAFSDaA7PTWVXWURm9GQpqmTIQxvV6PnxH6efD4DXk_wKTFfrlLsKJuUOZP4GX1yRVs72hoZdVg19zgog.jpg"&gt;&lt;/p&gt;&lt;p&gt;</w:t>
      </w:r>
      <w:r>
        <w:rPr>
          <w:sz w:val="32"/>
          <w:szCs w:val="32"/>
        </w:rPr>
        <w:t>此外，“清 韵”也关系到整体演绎风格。在一些重要场合，如祭祀仪式、朝会或者其他正式活动，无论是乐队还是单人独唱，都需要具备一定程度上的“文明礼貌”。这包括了服饰华丽、仪态庄重以及行为举止谨慎，让整个场面散发出一种高贵而凝练的情趣。</w:t>
      </w:r>
      <w:r>
        <w:rPr>
          <w:sz w:val="32"/>
          <w:szCs w:val="32"/>
        </w:rPr>
        <w:t>&lt;/p&gt;&lt;p&gt;</w:t>
      </w:r>
      <w:r>
        <w:rPr>
          <w:sz w:val="32"/>
          <w:szCs w:val="32"/>
        </w:rPr>
        <w:t>最后，“ 清 韵”也是文化交流与融合的一个桥梁。在现代社会，我们可以看到很多西方元素被融入到了中国传统音乐之中，但这种融合并没有改变原有的“ 清 韩”，反而使之更加丰富多彩。当我们欣赏一段结合了东方哲学与西方技巧的小提琴独奏时，或许就能感觉到那份不可言说的“ 清 響”。</w:t>
      </w:r>
      <w:r>
        <w:rPr>
          <w:sz w:val="32"/>
          <w:szCs w:val="32"/>
        </w:rPr>
        <w:t>&lt;/p&gt;&lt;p&gt;&lt;img src="/static-img/Ixy47BD_9-kRjXZTG6EyXUv7fSHAFSDaA7PTWVXWURm9GQpqmTIQxvV6PnxH6efD4DXk_wKTFfrlLsKJuUOZP4GX1yRVs72hoZdVg19zgog.png"&gt;&lt;/p&gt;&lt;p&gt;</w:t>
      </w:r>
      <w:r>
        <w:rPr>
          <w:sz w:val="32"/>
          <w:szCs w:val="32"/>
        </w:rPr>
        <w:t>总结来说，“ 清 響”的艺术不仅限于声音，它更是一种精神状态、一种文化气息，它贯穿于每一个音符之下，每一次动作之上，是中国古代音樂家們對於生命與宇宙最深層理解的一種體現，也是我們今天仍然向往並且努力去创造的一個理想狀態。</w:t>
      </w:r>
      <w:r>
        <w:rPr>
          <w:sz w:val="32"/>
          <w:szCs w:val="32"/>
        </w:rPr>
        <w:t>&lt;/p&gt;&lt;p&gt;&lt;a href = "/doc/628484-</w:t>
      </w:r>
      <w:r>
        <w:rPr>
          <w:sz w:val="32"/>
          <w:szCs w:val="32"/>
        </w:rPr>
        <w:t>清韵的艺术探索中国传统音乐中的和声美学</w:t>
      </w:r>
      <w:r>
        <w:rPr>
          <w:sz w:val="32"/>
          <w:szCs w:val="32"/>
        </w:rPr>
        <w:t>.doc" rel="alternate" download="628484-</w:t>
      </w:r>
      <w:r>
        <w:rPr>
          <w:sz w:val="32"/>
          <w:szCs w:val="32"/>
        </w:rPr>
        <w:t>清韵的艺术探索中国传统音乐中的和声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