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你不对劲异常行为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怎么了？</w:t>
      </w:r>
      <w:r>
        <w:rPr>
          <w:sz w:val="32"/>
          <w:szCs w:val="32"/>
        </w:rPr>
        <w:t>&lt;/p&gt;&lt;p&gt;&lt;img src="/static-img/J5Mmh5K51rk1AYLTHZQ3dc1eBHM93YU9JnPpWSE_7EaXu7LwnwiSMBW_5j6NNkPI.jpg"&gt;&lt;/p&gt;&lt;p&gt;</w:t>
      </w:r>
      <w:r>
        <w:rPr>
          <w:sz w:val="32"/>
          <w:szCs w:val="32"/>
        </w:rPr>
        <w:t>在我们生活的日常中，总会遇到一些人的行为让人困惑，不符合他们平时的性格和习惯。这种情况下，我们可能会说：“你不对劲。”这句话通常用来表达一种疑惑或者担忧，它暗示着对方的行为与他们正常状态有所不同。这篇文章将从几个不同的角度探讨“你不对劲”这一现象，以及我们如何去理解和处理这样的情况。</w:t>
      </w:r>
      <w:r>
        <w:rPr>
          <w:sz w:val="32"/>
          <w:szCs w:val="32"/>
        </w:rPr>
        <w:t>&lt;/p&gt;&lt;p&gt;</w:t>
      </w:r>
      <w:r>
        <w:rPr>
          <w:sz w:val="32"/>
          <w:szCs w:val="32"/>
        </w:rPr>
        <w:t>为什么会出现这种情况？</w:t>
      </w:r>
      <w:r>
        <w:rPr>
          <w:sz w:val="32"/>
          <w:szCs w:val="32"/>
        </w:rPr>
        <w:t>&lt;/p&gt;&lt;p&gt;&lt;img src="/static-img/K-34DeiDbZwc707yMpgcj81eBHM93YU9JnPpWSE_7EbT4lns2UB-GLTqY2W6F6r_DliRyBCFkf7Nqr7LAhnXUmcxpeb8u5qRUXvexHDqXntnPxsod0iyg2GjtKcBIifDDUOEAUCgq6Ozs0mzsWAdg7dLORIWxHTpgh4cpiRsl5fgLzq7s734vhXfkhq-jcNzxKh5m-y8bnPjwMz0isd7UA.jpg"&gt;&lt;/p&gt;&lt;p&gt;</w:t>
      </w:r>
      <w:r>
        <w:rPr>
          <w:sz w:val="32"/>
          <w:szCs w:val="32"/>
        </w:rPr>
        <w:t>一个人突然改变自己的行为，有时候可能是因为内心的变化，比如遇到了重大的人生事件，如失恋、离职等，这些都会影响一个人的情绪和态度。有时候，也可能是因为外界因素，比如健康问题、环境变化或者其他人的影响。这些因素都可以导致一个人在短时间内显得“不对劲”。</w:t>
      </w:r>
      <w:r>
        <w:rPr>
          <w:sz w:val="32"/>
          <w:szCs w:val="32"/>
        </w:rPr>
        <w:t>&lt;/p&gt;&lt;p&gt;</w:t>
      </w:r>
      <w:r>
        <w:rPr>
          <w:sz w:val="32"/>
          <w:szCs w:val="32"/>
        </w:rPr>
        <w:t>怎样发现他</w:t>
      </w:r>
      <w:r>
        <w:rPr>
          <w:sz w:val="32"/>
          <w:szCs w:val="32"/>
        </w:rPr>
        <w:t xml:space="preserve">/she </w:t>
      </w:r>
      <w:r>
        <w:rPr>
          <w:sz w:val="32"/>
          <w:szCs w:val="32"/>
        </w:rPr>
        <w:t>不对劅？</w:t>
      </w:r>
      <w:r>
        <w:rPr>
          <w:sz w:val="32"/>
          <w:szCs w:val="32"/>
        </w:rPr>
        <w:t>&lt;/p&gt;&lt;p&gt;&lt;img src="/static-img/HuPjEe5HxovBQFQaa3nJhs1eBHM93YU9JnPpWSE_7EbT4lns2UB-GLTqY2W6F6r_DliRyBCFkf7Nqr7LAhnXUmcxpeb8u5qRUXvexHDqXntnPxsod0iyg2GjtKcBIifDDUOEAUCgq6Ozs0mzsWAdg7dLORIWxHTpgh4cpiRsl5fgLzq7s734vhXfkhq-jcNzxKh5m-y8bnPjwMz0isd7UA.jpg"&gt;&lt;/p&gt;&lt;p&gt;</w:t>
      </w:r>
      <w:r>
        <w:rPr>
          <w:sz w:val="32"/>
          <w:szCs w:val="32"/>
        </w:rPr>
        <w:t>了解一个人是否真的发生了改变，需要观察其长期以来的一致性。如果一个朋友或家人突然开始做出与以往截然不同的决定或言行，我们应该仔细思考这些改变背后的原因。比如，如果一个朋友过去总是喜欢社交活动，但现在却突然变得孤僻起来，这样的改变可能需要我们关注并询问。</w:t>
      </w:r>
      <w:r>
        <w:rPr>
          <w:sz w:val="32"/>
          <w:szCs w:val="32"/>
        </w:rPr>
        <w:t>&lt;/p&gt;&lt;p&gt;</w:t>
      </w:r>
      <w:r>
        <w:rPr>
          <w:sz w:val="32"/>
          <w:szCs w:val="32"/>
        </w:rPr>
        <w:t>该如何应对？</w:t>
      </w:r>
      <w:r>
        <w:rPr>
          <w:sz w:val="32"/>
          <w:szCs w:val="32"/>
        </w:rPr>
        <w:t>&lt;/p&gt;&lt;p&gt;&lt;img src="/static-img/BcHyBlVshPiRSDtD9dvBKc1eBHM93YU9JnPpWSE_7EbT4lns2UB-GLTqY2W6F6r_DliRyBCFkf7Nqr7LAhnXUmcxpeb8u5qRUXvexHDqXntnPxsod0iyg2GjtKcBIifDDUOEAUCgq6Ozs0mzsWAdg7dLORIWxHTpgh4cpiRsl5fgLzq7s734vhXfkhq-jcNzxKh5m-y8bnPjwMz0isd7UA.jpg"&gt;&lt;/p&gt;&lt;p&gt;</w:t>
      </w:r>
      <w:r>
        <w:rPr>
          <w:sz w:val="32"/>
          <w:szCs w:val="32"/>
        </w:rPr>
        <w:t>当我们发现某个人“不对劲”时，最重要的是保持耐心和同理心。在这个过程中，沟通是一个关键步骤。如果直接告诉对方“你不对劲”，很容易引起误解，因此更好的方法是通过友好而关怀的话语来提醒对方注意自己的变化，并询问是否有什么可以帮助他们的问题。</w:t>
      </w:r>
      <w:r>
        <w:rPr>
          <w:sz w:val="32"/>
          <w:szCs w:val="32"/>
        </w:rPr>
        <w:t>&lt;/p&gt;&lt;p&gt;</w:t>
      </w:r>
      <w:r>
        <w:rPr>
          <w:sz w:val="32"/>
          <w:szCs w:val="32"/>
        </w:rPr>
        <w:t>应急处理方案</w:t>
      </w:r>
      <w:r>
        <w:rPr>
          <w:sz w:val="32"/>
          <w:szCs w:val="32"/>
        </w:rPr>
        <w:t>&lt;/p&gt;&lt;p&gt;&lt;img src="/static-img/WcMDuIa0msKUaVTfZzb1e81eBHM93YU9JnPpWSE_7EbT4lns2UB-GLTqY2W6F6r_DliRyBCFkf7Nqr7LAhnXUmcxpeb8u5qRUXvexHDqXntnPxsod0iyg2GjtKcBIifDDUOEAUCgq6Ozs0mzsWAdg7dLORIWxHTpgh4cpiRsl5fgLzq7s734vhXfkhq-jcNzxKh5m-y8bnPjwMz0isd7UA.jpg"&gt;&lt;/p&gt;&lt;p&gt;</w:t>
      </w:r>
      <w:r>
        <w:rPr>
          <w:sz w:val="32"/>
          <w:szCs w:val="32"/>
        </w:rPr>
        <w:t>如果某个人的异常行为带来了危险或负面影响，那么采取行动变得尤为重要。在紧急情况下，我们应该寻求专业帮助，比如心理咨询师或医生的意见，以确保得到正确的指导。此外，与其他亲密的人一起合作，可以提供额外的情感支持，并协助解决问题。</w:t>
      </w:r>
      <w:r>
        <w:rPr>
          <w:sz w:val="32"/>
          <w:szCs w:val="32"/>
        </w:rPr>
        <w:t>&lt;/p&gt;&lt;p&gt;</w:t>
      </w:r>
      <w:r>
        <w:rPr>
          <w:sz w:val="32"/>
          <w:szCs w:val="32"/>
        </w:rPr>
        <w:t>预防措施</w:t>
      </w:r>
      <w:r>
        <w:rPr>
          <w:sz w:val="32"/>
          <w:szCs w:val="32"/>
        </w:rPr>
        <w:t>&lt;/p&gt;&lt;p&gt;</w:t>
      </w:r>
      <w:r>
        <w:rPr>
          <w:sz w:val="32"/>
          <w:szCs w:val="32"/>
        </w:rPr>
        <w:t>为了避免未来出现类似的困扰，可以采取一些预防措施。一方面，要鼓励人们建立开放的心态，让自己能够接受并适应生活中的变故；另一方面，要培养良好的沟通技巧，让大家能更加有效地交流彼此之间的问题和感受。当看到有人“不对劲”时，不要害怕提出问题，而应该主动去了解，看看是否有任何可以帮忙的事情做。</w:t>
      </w:r>
      <w:r>
        <w:rPr>
          <w:sz w:val="32"/>
          <w:szCs w:val="32"/>
        </w:rPr>
        <w:t>&lt;/p&gt;&lt;p&gt;</w:t>
      </w:r>
      <w:r>
        <w:rPr>
          <w:sz w:val="32"/>
          <w:szCs w:val="32"/>
        </w:rPr>
        <w:t>最后，无论是在工作还是私生活中，当我们感到别人“不对劍”的时候，都不要犹豫去关注，因为你的关切可能就是他</w:t>
      </w:r>
      <w:r>
        <w:rPr>
          <w:sz w:val="32"/>
          <w:szCs w:val="32"/>
        </w:rPr>
        <w:t xml:space="preserve">/she </w:t>
      </w:r>
      <w:r>
        <w:rPr>
          <w:sz w:val="32"/>
          <w:szCs w:val="32"/>
        </w:rPr>
        <w:t>重新找回自我的一大助力。而且，即使没有特别严重的情况，也值得花时间去理解每个人的独特之处，从而增进我们的关系，使我们的社会更加温暖多彩。</w:t>
      </w:r>
      <w:r>
        <w:rPr>
          <w:sz w:val="32"/>
          <w:szCs w:val="32"/>
        </w:rPr>
        <w:t>&lt;/p&gt;&lt;p&gt;&lt;a href = "/doc/628452-</w:t>
      </w:r>
      <w:r>
        <w:rPr>
          <w:sz w:val="32"/>
          <w:szCs w:val="32"/>
        </w:rPr>
        <w:t>你不对劲异常行为分析</w:t>
      </w:r>
      <w:r>
        <w:rPr>
          <w:sz w:val="32"/>
          <w:szCs w:val="32"/>
        </w:rPr>
        <w:t>.doc" rel="alternate" download="628452-</w:t>
      </w:r>
      <w:r>
        <w:rPr>
          <w:sz w:val="32"/>
          <w:szCs w:val="32"/>
        </w:rPr>
        <w:t>你不对劲异常行为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