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主殿下请当心宫廷斗争的阴影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你是否准备好承受权力之重？</w:t>
      </w:r>
      <w:r>
        <w:rPr>
          <w:sz w:val="32"/>
          <w:szCs w:val="32"/>
        </w:rPr>
        <w:t>&lt;/p&gt;&lt;p&gt;&lt;img src="/static-img/iHOEe12APF1hrR-50mVBGMVEzfji2uwTAoE2UTjTTyxwI-jmB6g6cBwuGVCkNpbi.jpg"&gt;&lt;/p&gt;&lt;p&gt;</w:t>
      </w:r>
      <w:r>
        <w:rPr>
          <w:sz w:val="32"/>
          <w:szCs w:val="32"/>
        </w:rPr>
        <w:t>在遥远的古老王国里，一个美丽而英俊的青年男爵被召见至王宫。在那里，他得知了一个令人震惊的消息：公主殿下即将继位为新一任女王。这个消息不仅让整个王国振奋，也激起了一系列复杂和危险的后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宫廷中的风云变幻</w:t>
      </w:r>
      <w:r>
        <w:rPr>
          <w:sz w:val="32"/>
          <w:szCs w:val="32"/>
        </w:rPr>
        <w:t>&lt;/p&gt;&lt;p&gt;&lt;img src="/static-img/Ypii36aJpgW4PNoCLbf8IsVEzfji2uwTAoE2UTjTTyxcIy0vhQCQQvOzd-pvcEOEfLflA77-u7-0AV7u95IXBYGX1yRVs72hoZdVg19zgog.jpg"&gt;&lt;/p&gt;&lt;p&gt;</w:t>
      </w:r>
      <w:r>
        <w:rPr>
          <w:sz w:val="32"/>
          <w:szCs w:val="32"/>
        </w:rPr>
        <w:t>随着时间的推移，各路势力开始展开他们自己的策略。有的人通过金钱、权谋等手段试图获得公主殿下的信任，有人则是通过暗杀和颠覆来夺取宝座。这些活动使得宫中充满了猜忌与恐惧，每个人都必须小心翼翼地行事，以免成为下一个牺牲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忠诚与背叛之间的界限</w:t>
      </w:r>
      <w:r>
        <w:rPr>
          <w:sz w:val="32"/>
          <w:szCs w:val="32"/>
        </w:rPr>
        <w:t>&lt;/p&gt;&lt;p&gt;&lt;img src="/static-img/wSPdU-otvzfgCjC2WokYmcVEzfji2uwTAoE2UTjTTyxcIy0vhQCQQvOzd-pvcEOEfLflA77-u7-0AV7u95IXBYGX1yRVs72hoZdVg19zgog.jpg"&gt;&lt;/p&gt;&lt;p&gt;</w:t>
      </w:r>
      <w:r>
        <w:rPr>
          <w:sz w:val="32"/>
          <w:szCs w:val="32"/>
        </w:rPr>
        <w:t>在这场权力的角逐中，一些曾经忠实于家族和国家的人也开始动摇，他们可能会因为金钱或是对未来的渴望而选择背叛。这种背叛可能会导致不可预测的情况发生，使得原本稳定的社会结构变得脆弱。而对于那些仍然坚守正义的人来说，他们需要面对更多来自内外两方面的压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公主殿下，请当心</w:t>
      </w:r>
      <w:r>
        <w:rPr>
          <w:sz w:val="32"/>
          <w:szCs w:val="32"/>
        </w:rPr>
        <w:t>&lt;/p&gt;&lt;p&gt;&lt;img src="/static-img/kwkci0lPctnp2IqaexD8y8VEzfji2uwTAoE2UTjTTyxcIy0vhQCQQvOzd-pvcEOEfLflA77-u7-0AV7u95IXBYGX1yRVs72hoZdVg19zgog.jpg"&gt;&lt;/p&gt;&lt;p&gt;</w:t>
      </w:r>
      <w:r>
        <w:rPr>
          <w:sz w:val="32"/>
          <w:szCs w:val="32"/>
        </w:rPr>
        <w:t>最重要的是，为了保护自己免受伤害以及确保她能够顺利继位为女王，公主殿下必须非常警觉。她不能轻易相信任何人，因为每个人的动机都是多面性的。她需要周围有一群可靠的心腹，这样才能减少受到威胁的情形，并在必要时做出正确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上的先例教训我们</w:t>
      </w:r>
      <w:r>
        <w:rPr>
          <w:sz w:val="32"/>
          <w:szCs w:val="32"/>
        </w:rPr>
        <w:t>&lt;/p&gt;&lt;p&gt;&lt;img src="/static-img/D0ziVAv9n_c7MUK9KDbVCMVEzfji2uwTAoE2UTjTTyxcIy0vhQCQQvOzd-pvcEOEfLflA77-u7-0AV7u95IXBYGX1yRVs72hoZdVg19zgog.jpg"&gt;&lt;/p&gt;&lt;p&gt;</w:t>
      </w:r>
      <w:r>
        <w:rPr>
          <w:sz w:val="32"/>
          <w:szCs w:val="32"/>
        </w:rPr>
        <w:t>回顾历史，我们可以看到许多以往类似情况中，不幸命运降临于那些没有察言观色的君主。而成功通常属于那些深谙政治手腕、能够洞察他人意图并有效应对挑战者的人。这也是为什么说“公主殿下请当心”，因为她的位置决定了她将要面对无数艰难抉择，而她的智慧和勇气将决定她能否站稳脚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只有勇敢者才能掌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场关于力量、尊严和生存的一切冲突中，只有真正懂得如何平衡自身安全与责任感，以及愿意为了更高目标去冒险的人才能够真正掌控未来。如果公主殿下能意识到这一点，并且采取适当措施，她就不会再次成为历史上悲剧性人物，而是成长为一位伟大的女王，将带领整个国家走向繁荣昌盛。</w:t>
      </w:r>
      <w:r>
        <w:rPr>
          <w:sz w:val="32"/>
          <w:szCs w:val="32"/>
        </w:rPr>
        <w:t>&lt;/p&gt;&lt;p&gt;&lt;a href = "/doc/628447-</w:t>
      </w:r>
      <w:r>
        <w:rPr>
          <w:sz w:val="32"/>
          <w:szCs w:val="32"/>
        </w:rPr>
        <w:t>公主殿下请当心宫廷斗争的阴影</w:t>
      </w:r>
      <w:r>
        <w:rPr>
          <w:sz w:val="32"/>
          <w:szCs w:val="32"/>
        </w:rPr>
        <w:t>.doc" rel="alternate" download="628447-</w:t>
      </w:r>
      <w:r>
        <w:rPr>
          <w:sz w:val="32"/>
          <w:szCs w:val="32"/>
        </w:rPr>
        <w:t>公主殿下请当心宫廷斗争的阴影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